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-571500</wp:posOffset>
            </wp:positionV>
            <wp:extent cx="13579475" cy="5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14" r="-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947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-341630</wp:posOffset>
            </wp:positionV>
            <wp:extent cx="1354137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1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ПУБЛИЧНЫЙ ДОГОВОР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/>
      </w:pPr>
      <w:r>
        <w:rPr>
          <w:b/>
          <w:bCs/>
          <w:sz w:val="22"/>
          <w:szCs w:val="22"/>
        </w:rPr>
        <w:t xml:space="preserve">ОАО «РСП ТПК КГРЭС» о заключении договора 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плоснабжения и горячего водоснабжения жилого помещения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В связи с вступлением в силу с 01 сентября 2012 г.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, </w:t>
      </w:r>
      <w:r>
        <w:rPr>
          <w:b/>
          <w:bCs/>
          <w:sz w:val="22"/>
          <w:szCs w:val="22"/>
        </w:rPr>
        <w:t>открытое акционерное общество ОАО «Ремонтно-сервисное предприятие тепловых и подземных коммуникаций»  (сокращенное наименование - ОАО «РСП ТПК КГРЭС» »)</w:t>
      </w:r>
      <w:r>
        <w:rPr>
          <w:bCs/>
          <w:sz w:val="22"/>
          <w:szCs w:val="22"/>
        </w:rPr>
        <w:t xml:space="preserve">, именуемое в дальнейшем Теплоснабжающая организация, в лице помощника генерального директора по сбыту Петрова Олега Александровича, действующего на основании доверенности от 11.01.2016 г. № 2, публикует настоящий публичный договор (предложение заключить договор) о теплоснабжении, горячем водоснабжении жилого помещения и общедомовых нуждах, об </w:t>
      </w:r>
      <w:r>
        <w:rPr>
          <w:sz w:val="22"/>
          <w:szCs w:val="22"/>
        </w:rPr>
        <w:t>услуге  по начислению и учету оплаты за отопление, ГВС</w:t>
      </w:r>
      <w:r>
        <w:rPr>
          <w:bCs/>
          <w:sz w:val="22"/>
          <w:szCs w:val="22"/>
        </w:rPr>
        <w:t xml:space="preserve"> и ОДН в многоквартирном доме в адрес лиц - собственников жилых помещений (нанимателей) многоквартирных домов (далее – Потребители), присоединенных к теплоисточникам Теплоснабжающей организации, являющейся исполнителем коммунальных услуг отопления и (или) горячего водоснабжения (далее - Договор)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•  </w:t>
      </w:r>
      <w:r>
        <w:rPr>
          <w:bCs/>
          <w:sz w:val="22"/>
          <w:szCs w:val="22"/>
        </w:rPr>
        <w:t>Публичный договор является официальным предложением и содержит все существенные условия договоров ресурсоснабжения. В настоящем договоре, если контекст не требует иного,  нижеприведенные термины имеют следующие значения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•    </w:t>
      </w:r>
      <w:r>
        <w:rPr>
          <w:bCs/>
          <w:sz w:val="22"/>
          <w:szCs w:val="22"/>
        </w:rPr>
        <w:t xml:space="preserve">Публичный договор – предложение Теплоснабжающей организации, адресованное любому лицу, заключить с ним договор теплоснабжения, горячего водоснабжения  жилого помещения и на общедомовые нужды, оказания </w:t>
      </w:r>
      <w:r>
        <w:rPr>
          <w:sz w:val="22"/>
          <w:szCs w:val="22"/>
        </w:rPr>
        <w:t xml:space="preserve">услуг по начислению и учету оплаты за отопление, ГВС и ОДН </w:t>
      </w:r>
      <w:r>
        <w:rPr>
          <w:bCs/>
          <w:sz w:val="22"/>
          <w:szCs w:val="22"/>
        </w:rPr>
        <w:t xml:space="preserve"> в  многоквартирном доме (далее – Договор) на существенных условиях, содержащихся в настоящем Договоре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 </w:t>
      </w:r>
      <w:r>
        <w:rPr>
          <w:bCs/>
          <w:sz w:val="22"/>
          <w:szCs w:val="22"/>
        </w:rPr>
        <w:t>Потребитель – лицо, пользующееся на праве собственности (найма) помещением в многоквартирном доме, потребляющее коммунальные услуги (отопление и (или) горячее водоснабжение), заключившее с Теплоснабжающей организацией Договор на условиях, содержащихся в настоящем публичном договоре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  </w:t>
      </w:r>
      <w:r>
        <w:rPr>
          <w:bCs/>
          <w:sz w:val="22"/>
          <w:szCs w:val="22"/>
        </w:rPr>
        <w:t>Теплоснабжающая организация – юридическое лицо независимо  от  организационно-правовой  формы,  осуществляющее продажу тепловой энергии и горячей воды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     </w:t>
      </w:r>
      <w:r>
        <w:rPr>
          <w:bCs/>
          <w:sz w:val="22"/>
          <w:szCs w:val="22"/>
        </w:rPr>
        <w:t>Акцепт – полное и безоговорочное принятие Потребителем условий Договора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  </w:t>
      </w:r>
      <w:r>
        <w:rPr>
          <w:bCs/>
          <w:sz w:val="22"/>
          <w:szCs w:val="22"/>
        </w:rPr>
        <w:t xml:space="preserve">Конклюдентные действия – совершение Потребителем действий, свидетельствующих о его намерении потреблять коммунальные ресурсы (отопление и (или) горячее водоснабжение) или о фактическом потреблении таких ресурсов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отребитель дает согласие на обработку персональных данных Теплоснабжающей организацией и его агентом по сбору платежей (ФЗ от 27.07.2006г. №152-ФЗ)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Данный договор в соответствии со ст.426 ГК РФ именуется публичным и считается заключенным с момента первого фактического подключения Потребителя в установленном порядке к присоединенной сети Теплоснабжающей организации на основании ст.540 ГК РФ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Согласием на заключение договора (акцептом) считается совершение Потребителем конклюдентных действий. Потребитель, акцептовавший оферту, рассматривается как лицо, вступившее с Теплоснабжающей организацией в договорные отношения на следующих условиях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ПРЕДМЕТ ДОГОВОРА    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.1.  Предметом настоящего Договора является поставка – приобретение тепловой энергии, горячей воды в жилое помещение и на общедомовые нужды, через присоединенную сеть на границе эксплутационной ответственности Сторон и </w:t>
      </w:r>
      <w:r>
        <w:rPr>
          <w:sz w:val="22"/>
          <w:szCs w:val="22"/>
        </w:rPr>
        <w:t>услуг по начислению и учету оплаты за отопление, ГВС и ОДН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2.  Теплоснабжающая организация обязуется поставлять Потребителю тепловую энергию, горячую воду, а Потребитель обязуется приобретать тепловую энергию, горячую воду для бытового потребления на отопление и (или) горячее водоснабжение принадлежащего ему жилого помещения, или находящегося в пользовании,  и соответствующей доли помещений, входящих в состав общего имущества помещений, входящих в состав общего имущества в многоквартирном доме (далее МКД).  При этом Теплоснабжающая организация по настоящему Договору является исполнителем относительно коммунальной услуги отопления, коммунальной услуги горячего водоснабжения и </w:t>
      </w:r>
      <w:r>
        <w:rPr>
          <w:sz w:val="22"/>
          <w:szCs w:val="22"/>
        </w:rPr>
        <w:t>услуг по начислению и учету оплаты за отопление и ГВС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ЩИЕ ПОЛОЖЕНИЯ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сновные понятия и терминология настоящего Договора установлены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г. № 354 (далее Правила № 354) и Федеральным законом «О теплоснабжении» № 190-ФЗ от 27.07.2010 г. 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При выполнении настоящего Договора по всем вопросам, не оговоренным договором, Стороны руководствуются жилищным законодательством РФ, Федеральным законом от 27.07.2010 г. №190-ФЗ «О теплоснабжении», и Правилами № 354, иными действующими нормативными правовыми актами, регулирующими отношения, связанные с теплоснабжением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Показатели качества коммунальных услуг отопления и горячего водоснабжения в помещениях МКД установлены в соответствии с разделом VI и разделом II приложения 1 к Правилам № 354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стоящим Договором установлен режим поставки тепловой энергии, обеспечивающий бесперебойное отопление и горячее водоснабжение Потребителя. Допустимые перерывы отопления и горячего водоснабжения установлены в соответствии с разделом II и VI приложения 1 к Правилам № 354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5. Отопительный период начинается (заканчивается) со дня, следующего за днем 5-дневного периода, в течение которого среднесуточная температура наружного воздуха соответственно ниже (выше) +8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. Расчетная продолжительность отопительного периода 179 суток с 19 октября по 15 апреля (14 апреля в високосном году). Иные сроки начала (окончания) отопительного периода устанавливает уполномоченный орган.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СТОРОН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i/>
          <w:iCs/>
          <w:sz w:val="22"/>
          <w:szCs w:val="22"/>
        </w:rPr>
        <w:t xml:space="preserve">3.1. </w:t>
      </w:r>
      <w:r>
        <w:rPr>
          <w:b/>
          <w:bCs/>
          <w:i/>
          <w:iCs/>
          <w:sz w:val="22"/>
          <w:szCs w:val="22"/>
        </w:rPr>
        <w:t>Теплоснабжающая организация обязуется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3.1.1. Поставлять тепловую энергию, горячую воду Потребителю через присоединенную тепловую сеть по закрытой схеме теплоснабжения. Предоставлять </w:t>
      </w:r>
      <w:r>
        <w:rPr>
          <w:sz w:val="22"/>
          <w:szCs w:val="22"/>
        </w:rPr>
        <w:t>услуги  по начислению и учету оплаты за отопление, ГВС</w:t>
      </w:r>
      <w:r>
        <w:rPr>
          <w:bCs/>
          <w:sz w:val="22"/>
          <w:szCs w:val="22"/>
        </w:rPr>
        <w:t xml:space="preserve"> и ОДН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2. Поддерживать на границе эксплуатационной ответственности Сторон режим поставки тепловой энергии в соответствии с п. 2.5 настоящего Договора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Оперативно извещать Потребителя о ситуациях, вызывающих перерывы или ограничения теплоснабжения, их причинах и сроках восстановления нормального  режима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Своевременно информировать Потребителя об изменении тарифа, нормативов потребления тепловой энергии, о порядке и условиях оплаты путем размещения объявлений в пунктах приема платежей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ести иные обязанности, предусмотренные жилищным законодательством РФ и иными нормативными правовыми актами РФ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Нести ответственность за конфиденциальность персональных данных Потребителя согласно Федеральному Закону  от 27.07.2006г. №149-ФЗ «Об информации, информационных технологиях и защите информации»,  Федеральному Закону  от 27.07.2006г. №152-ФЗ «О персональных данных»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 Потребитель обязуется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Приобретать тепловую энергию в необходимом ему количестве (объеме) в соответствии с условиями настоящего Договора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существлять надлежащее обслуживание внутридомовых инженерных систем (ВИС),  с привлечением соответствующих лиц по договорам оказания услуг (выполнения работ) по содержанию и ремонту ВИС либо самостоятельно при наличии соответствующей квалификации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Обеспечить техническое состояние ВИС и внутриквартирного оборудования в соответствии с требованиями  нормативно-технических  документов  и  в  готовности  для потребления тепловой энергии на отопление и горячее водоснабжение помещений Потребител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благовременно информировать Теплоснабжающую организацию об изменениях в режимах теплопотребления и отключениях ВИС с обязательным указанием времени предполагаемого отключения или изменения в режимах теплопотреблени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Обеспечивать беспрепятственный доступ к ВИС и приборам учета должностных лиц Теплоснабжающей организации по их служебным документам для контроля за режимом теплопотреблени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6. При авариях на внутридомовых инженерных системах отопления и горячего водоснабжения, а также при иных нарушениях, возникающих при использовании тепловой энергии, немедленно сообщать о них в аварийную службу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В целях учета приобретаемой тепловой энергии использовать общедомовые и индивидуальные приборы учета тепловой энергии и горячей воды, соответствующие требованиям законодательства РФ об обеспечении единства средств измерений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беспечить сохранность пломб на общедомовых, индивидуальных приборах учета тепловой энергии и горячей воды, их надлежащее обслуживание, ремонт и поверку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Допускать в занимаемое жилое помещение представителей Теплоснабжа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, снятия показаний приборов учета и выполнения необходимых работ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3.2.10. Ежемесячно в срок до 10 числа месяца, следующего за истекшим, в полном объеме вносить плату за тепловую энергию, горячую воду, ОДН и </w:t>
      </w:r>
      <w:r>
        <w:rPr>
          <w:sz w:val="22"/>
          <w:szCs w:val="22"/>
        </w:rPr>
        <w:t>услуги  по начислению и учету оплаты за отопление, ГВС</w:t>
      </w:r>
      <w:r>
        <w:rPr>
          <w:bCs/>
          <w:sz w:val="22"/>
          <w:szCs w:val="22"/>
        </w:rPr>
        <w:t xml:space="preserve"> и ОДН на основании платежных документов, предоставляемых Теплоснабжающей организацией Потребителю нарочным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1. Информировать Теплоснабжающую организацию об изменениях отапливаемой площади и числа проживающих в жилых помещениях не позднее 10 рабочих дней с даты произошедших изменений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2. Нести иные обязанности, предусмотренные жилищным законодательством РФ и иными нормативными правовыми актами РФ.</w:t>
      </w:r>
    </w:p>
    <w:p>
      <w:pPr>
        <w:pStyle w:val="Normal"/>
        <w:widowControl w:val="false"/>
        <w:overflowPunct w:val="false"/>
        <w:autoSpaceDE w:val="false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3. Потребителю запрещается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Использовать бытовые машины (приборы, оборудование) с паспортной мощностью, превышающей максимально допустимые нагрузки, определенны е проектной или технической документацией на МКД и жилое помещение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роизводить слив теплоносителя из системы отопления без разрешения Теплоснабжающей организации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3. Самовольно присоединяться к внутридомовым инженерным системам или присоединяться к ним в обход общедомовых, индивидуальных приборов учета, вносить изменения во внутридомовые инженерные системы без разрешения на переустройство и внесения в установленном порядке изменений в техническую документацию на многоквартирный дом и жилое помещение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4. Самовольно демонтировать, отключать приборы отопления, увеличивать их поверхность нагрева свыше предусмотренной проектной или технической документацией на МКД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5. Самовольно нарушать пломбы на приборах учета, демонтировать приборы учета и осуществлять действия направленные на искажение их показаний или повреждение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СТОРОН</w:t>
      </w:r>
    </w:p>
    <w:p>
      <w:pPr>
        <w:pStyle w:val="Normal"/>
        <w:widowControl w:val="false"/>
        <w:overflowPunct w:val="false"/>
        <w:autoSpaceDE w:val="false"/>
        <w:ind w:left="-567" w:hanging="0"/>
        <w:rPr/>
      </w:pPr>
      <w:r>
        <w:rPr>
          <w:b/>
          <w:bCs/>
          <w:i/>
          <w:iCs/>
          <w:sz w:val="22"/>
          <w:szCs w:val="22"/>
        </w:rPr>
        <w:t>4.1. Теплоснабжающая организация имеет право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>4.1.1. Ограничить или приостановить поставку тепловой энергии без предварительного уведомления Потребителя в случае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  </w:t>
      </w:r>
      <w:r>
        <w:rPr>
          <w:bCs/>
          <w:sz w:val="22"/>
          <w:szCs w:val="22"/>
        </w:rPr>
        <w:t>возникновения или угрозы возникновения аварийной ситуации на оборудовании или тепловых сетях Теплоснабжающей организации для принятия неотложных мер по ее ликвидации - с момента возникновения или угрозы возникновения аварийной ситуации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</w:t>
      </w:r>
      <w:r>
        <w:rPr>
          <w:bCs/>
          <w:sz w:val="22"/>
          <w:szCs w:val="22"/>
        </w:rPr>
        <w:t>возникновения стихийных бедствий и (или) чрезвычайных ситуаций для их локализации и ликвидации последствий - с момента их возникновения или угрозы возникновения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</w:t>
      </w:r>
      <w:r>
        <w:rPr>
          <w:bCs/>
          <w:sz w:val="22"/>
          <w:szCs w:val="22"/>
        </w:rPr>
        <w:t>выявления факта несанкционированного подключения внутриквартирного оборудования Потребителем к ВИС или тепловым сетям Теплоснабжающей организации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 момента выявления факта подключения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</w:t>
      </w:r>
      <w:r>
        <w:rPr>
          <w:bCs/>
          <w:sz w:val="22"/>
          <w:szCs w:val="22"/>
        </w:rPr>
        <w:t>использования Потребителем бытовых машин (приборов, оборудования), мощность которых превышает максимально допустимые технические возможности ВИС – с момента выявления нарушения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</w:t>
      </w:r>
      <w:r>
        <w:rPr>
          <w:bCs/>
          <w:sz w:val="22"/>
          <w:szCs w:val="22"/>
        </w:rPr>
        <w:t xml:space="preserve">наличия предписания уполномоченного государственного органа о неудовлетворительном состоянии ВИС или внутриквартирного оборудования, угрожающем аварией или создающем угрозу жизни и безопасности граждан                       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1.2.   Теплоснабжающая организация в течение суток обязана проинформировать Потребителя о причинах и предполагаемой продолжительности ограничения или приостановления поставки тепловой энергии. энергии, предварительно уведомив об этом Потребителя, в случае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</w:t>
      </w:r>
      <w:r>
        <w:rPr>
          <w:bCs/>
          <w:sz w:val="22"/>
          <w:szCs w:val="22"/>
        </w:rPr>
        <w:t>неполной оплаты Потребителем тепловой энергии – через 30 дней после письменного предупреждения Потребителя в порядке, указанном в разделе XI Правил № 354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</w:t>
      </w:r>
      <w:r>
        <w:rPr>
          <w:bCs/>
          <w:sz w:val="22"/>
          <w:szCs w:val="22"/>
        </w:rPr>
        <w:t>проведения планово-профилактического ремонта оборудования и тепловых сетей Теплоснабжающей организации, оповещение организуется через средства массовой информации (газеты, радио) за 10 рабочих дней, продолжительностью не более 14 дней, один раз в межотопительный период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3. Определять размер платы за отопление и горячую воду без учета показаний индивидуальных приборов учета тепловой энергии и горячей воды (далее ИПУ)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сходя из рассчитанного не менее чем за 6 месяцев среднемесячного объема потребления тепловой энергии, горячей воды в случае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     •  </w:t>
      </w:r>
      <w:r>
        <w:rPr>
          <w:bCs/>
          <w:sz w:val="22"/>
          <w:szCs w:val="22"/>
        </w:rPr>
        <w:t>выхода из строя, истечения срока поверки ИПУ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 </w:t>
      </w:r>
      <w:r>
        <w:rPr>
          <w:bCs/>
          <w:sz w:val="22"/>
          <w:szCs w:val="22"/>
        </w:rPr>
        <w:t>недопуска представителя Теплоснабжающей организации к ИПУ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исходя из нормативов потребления на отопление и горячее водоснабжение в случаях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 </w:t>
      </w:r>
      <w:r>
        <w:rPr>
          <w:bCs/>
          <w:sz w:val="22"/>
          <w:szCs w:val="22"/>
        </w:rPr>
        <w:t>по истечении 6  месяцев расчетов по среднемесячному потреблению тепловой энергии и горячей воды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</w:t>
      </w:r>
      <w:r>
        <w:rPr>
          <w:bCs/>
          <w:sz w:val="22"/>
          <w:szCs w:val="22"/>
        </w:rPr>
        <w:t>при недостаточности сведений для определения среднемесячного потребления тепловой энергии и горячей воды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исходя из тепловой мощности (нагрузки) на отопление принадлежащего Потребителю помещения (для горячего водоснабжения – по пропускной способности трубы) круглосуточно в случае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 </w:t>
      </w:r>
      <w:r>
        <w:rPr>
          <w:bCs/>
          <w:sz w:val="22"/>
          <w:szCs w:val="22"/>
        </w:rPr>
        <w:t>несанкционированного подключения внутриквартирного оборудования Потребителя к ВИС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  </w:t>
      </w:r>
      <w:r>
        <w:rPr>
          <w:bCs/>
          <w:sz w:val="22"/>
          <w:szCs w:val="22"/>
        </w:rPr>
        <w:t>несанкционированного вмешательства Потребителя в работу ИПУ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4. 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"/>
        <w:widowControl w:val="false"/>
        <w:overflowPunct w:val="false"/>
        <w:autoSpaceDE w:val="false"/>
        <w:ind w:left="-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Потребитель имеет право: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4.2.1. Для ликвидации аварийной ситуации произвести отключение ВИС, предварительно уведомив Теплоснабжающую организацию об отключении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2. На снижение размера платы за тепловую энергию на отопление и (или) горячее водоснабжение при нарушении Теплоснабжающей организацией режимов поставки, установленных п. 2.5 настоящего Договора. Снижение размера платы производится в соответствии с разделом II и VI приложения 1 к Правилам № 354 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3. На компенсацию убытков и вреда, причиненного Потребителю по вине Теплоснабжающей организации вследствие нарушения показателей качества и режима поставки тепловой энергии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4. 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ММЕРЧЕСКИЙ УЧЕТ ТЕПЛОВОЙ ЭНЕРГИИ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5.1. Объем поставленной Потребителю тепловой энергии на отопление жилого помещения за расчетный период определяется Теплоснабжающей организацией исходя из показаний общедомового прибора учета тепловой энергии (при его отсутствии – по нормативам потребления тепловой энергии на отопление), с учетом показаний ИПУ тепловой энергии и с учетом положений п. 4.1.3 настоящего Договора, в порядке, установленном </w:t>
      </w:r>
      <w:r>
        <w:rPr>
          <w:bCs/>
          <w:color w:val="000000"/>
          <w:sz w:val="22"/>
          <w:szCs w:val="22"/>
        </w:rPr>
        <w:t>Федеральным законом от 27.07.2010 г. № 190-ФЗ «О теплоснабжении», и Правилами № 354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Объем поставленной Потребителю горячей воды за расчетный период определяется Теплоснабжающей организацией исходя из показаний общедомового прибора учета горячей воды, а при его отсутствии – по утвержденным нормативам потребления, с учетом показаний ИПУ горячей воды и положений п. 4.1.3 настоящего Договора.</w:t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ЦЕНА ДОГОВОРА, ПОРЯДОК РАСЧЕТОВ И ПЛАТЕЖЕЙ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6.1. Размер платы за тепловую энергию определяется произведением количества поставленной Потребителю тепловой энергии, определенного в соответствии с разделом 5 настоящего Договора, на тариф за 1 Гкал, установленный </w:t>
      </w:r>
      <w:r>
        <w:rPr>
          <w:sz w:val="22"/>
          <w:szCs w:val="22"/>
        </w:rPr>
        <w:t>Департаментом государственного регулирования цен и тарифов  Костромской области 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В случае изменения тарифа или нормативов потребления тепловой энергии размер платы изменяется со дня вступления в силу соответствующего решения (постановления), без оформления дополнительного соглашени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6.3.Расчетный период составляет один календарный месяц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Плата за тепловую энергию вносится Потребителем либо уполномоченным им лицом ежемесячно до 25-го числа месяца, следующего за истекшим, на основании платежных документов, представленных Теплоснабжающей организацией не позднее 10-го числа следующего за расчетным месяца в платежные терминалы и пункты приема платежей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При возникновении неоплаченной задолженности за поставленную тепловую энергию все поступающие платежи от Потребителя зачисляются в погашение этой задолженности до полного ее погашени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СТОРОН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1. Границей раздела эксплуатационной ответственности Сторон за состояние и обслуживание тепловых сетей и ВИС является </w:t>
      </w:r>
      <w:r>
        <w:rPr>
          <w:sz w:val="22"/>
          <w:szCs w:val="22"/>
        </w:rPr>
        <w:t xml:space="preserve">граница балансовой принадлежности тепловых сетей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жилищным законодательством Российской Федерации, иными нормативными и правовыми актами Российской Федерации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>7.3. Теплоснабжающая организация производит изменение размера платы за отопление и тепловую энергию на горячее водоснабжение в том случае, если нарушение качества и допустимых перерывов поставки тепловой энергии возникли в зоне ее эксплутационной ответственности до границы раздела. Если указанные нарушения возник ли в зоне эксплутационной ответственности Потребите ля в ВИС, то изменение размера платы не производится, а Потребитель вправе требовать возмещения причиненных ему убытков, в том числе вызванных внесением платы за некачественную или за непредоставленную тепловую энергию с лиц, привлеченных для обслуживания ВИС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 Порядок установления факта поставки тепловой энергии ненадлежащего качества или с перерывами, превышающими установленную продолжительность, принят в соответствии с разделом X Правил № 354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 Потребитель, несвоевременно и (или) не полностью внесший плату за потребленную тепловую энергию, обязан уплатить Теплоснабжающей организации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6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ли непредотвратимых при данных условиях, а также по иным основаниям, предусмотренным законом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УРЕГУЛИРОВАНИЯ ВЗАИМООТНОШЕНИЙ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 Споры Сторон, связанные с заключением, изменением, исполнением и расторжением настоящего Д оговора, регулируются путем переговоров, обмена письмами, телефонограммами, заключением дополнительных соглашений. При недостижении согласия споры, связанные с заключением, изменением, исполнением и расторжением Договора, рассматриваются по заявлению одной из Сторон в судебном порядке в соответствии с действующим законодательством РФ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 Настоящий Договор может быть изменен по соглашению Сторон. Условия настоящего Договора подлежат пересмотру при принятии, отмене или изменении нормативных правовых актов в сфере теплоснабжения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3. Договор подлежит расторжению в одностороннем порядке с момента утраты Теплоснабжающей организацией статуса исполнителя коммунальной услуги отопления.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>8.4. Если обстоятельства непреодолимой силы будут продолжаться более двух месяцев, то каждая из Сторон вправе расторгнуть настоящий Договор в одностороннем порядке, известив об этом другую Сторону за 15 дней. В этом случае ни одна из Сторон не будет иметь право на возмещение убытков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701" w:leader="none"/>
        </w:tabs>
        <w:overflowPunct w:val="false"/>
        <w:autoSpaceDE w:val="false"/>
        <w:spacing w:lineRule="auto" w:line="237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autoSpaceDE w:val="false"/>
        <w:spacing w:lineRule="exact" w:line="15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overflowPunct w:val="false"/>
        <w:autoSpaceDE w:val="false"/>
        <w:ind w:left="-567" w:hanging="0"/>
        <w:jc w:val="both"/>
        <w:rPr/>
      </w:pPr>
      <w:r>
        <w:rPr>
          <w:bCs/>
          <w:sz w:val="22"/>
          <w:szCs w:val="22"/>
        </w:rPr>
        <w:t xml:space="preserve">Настоящий Договор вступает в силу с 01.05.2016 г. и действует по 30.05.2017 г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считается ежегодно продленным на следующий календарный год на тех же условиях, если до окончания срока его действия ни одна из Сторон не заявит о его прекращении, изменении или о заключении ново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изменения реквизитов Стороны обязаны уведомить об этом друг друга в трехдневный срок. В противном случае убытки, вызванные не уведомлением или несвоевременным уведомлением, компенсируются виновной Сторон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составлен в двух экземплярах, один из которых находится у Теплоснабжающей организации, а второй у Потребителя. 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center"/>
        <w:rPr/>
      </w:pPr>
      <w:r>
        <w:rPr>
          <w:b/>
          <w:bCs/>
          <w:sz w:val="22"/>
          <w:szCs w:val="22"/>
        </w:rPr>
        <w:t>АДРЕСА И РЕКВИЗИТЫ СТОРО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9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sz w:val="22"/>
          <w:szCs w:val="22"/>
          <w:u w:val="single"/>
        </w:rPr>
        <w:t>Теплоснабжающая организация:</w:t>
      </w:r>
      <w:r>
        <w:rPr>
          <w:b/>
          <w:sz w:val="22"/>
          <w:szCs w:val="22"/>
        </w:rPr>
        <w:t xml:space="preserve"> ОАО «РСП ТПК КГРЭС» </w:t>
      </w:r>
    </w:p>
    <w:p>
      <w:pPr>
        <w:pStyle w:val="Normal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63" w:leader="none"/>
          <w:tab w:val="left" w:pos="10206" w:leader="none"/>
        </w:tabs>
        <w:ind w:left="-567" w:right="-1" w:hanging="0"/>
        <w:jc w:val="both"/>
        <w:rPr/>
      </w:pPr>
      <w:r>
        <w:rPr>
          <w:sz w:val="22"/>
          <w:szCs w:val="22"/>
        </w:rPr>
        <w:t>Почтовый адрес: 156 901, г. Волгореченск, ул. Индустриальная,  д. 4, телефон/факс 5-27-28, 5-27-21</w:t>
      </w:r>
    </w:p>
    <w:p>
      <w:pPr>
        <w:pStyle w:val="Normal"/>
        <w:tabs>
          <w:tab w:val="clear" w:pos="720"/>
          <w:tab w:val="left" w:pos="10063" w:leader="none"/>
          <w:tab w:val="left" w:pos="10206" w:leader="none"/>
        </w:tabs>
        <w:ind w:left="-567" w:right="-1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 xml:space="preserve">: </w:t>
        </w:r>
        <w:r>
          <w:rPr>
            <w:rStyle w:val="InternetLink"/>
            <w:sz w:val="22"/>
            <w:szCs w:val="22"/>
            <w:lang w:val="en-US"/>
          </w:rPr>
          <w:t>tpkabo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3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НН 4431002987,  КПП 443101001, р/сч №  40702810329000000252 в отделении № 8640  Сбербанка России </w:t>
      </w:r>
    </w:p>
    <w:p>
      <w:pPr>
        <w:pStyle w:val="3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  <w:t>г. Кострома, кор/сч 30101810200000000623, БИК 043469623</w:t>
      </w:r>
    </w:p>
    <w:p>
      <w:pPr>
        <w:pStyle w:val="Normal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оды статистики: ОКПО 50129710, ОКВЭД 40.30.5.</w:t>
      </w:r>
    </w:p>
    <w:p>
      <w:pPr>
        <w:pStyle w:val="Normal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567"/>
        <w:rPr>
          <w:sz w:val="22"/>
          <w:szCs w:val="22"/>
        </w:rPr>
      </w:pPr>
      <w:r>
        <w:rPr>
          <w:sz w:val="22"/>
          <w:szCs w:val="22"/>
        </w:rPr>
        <w:t>Помощник  генерального директора</w:t>
      </w:r>
    </w:p>
    <w:p>
      <w:pPr>
        <w:pStyle w:val="Normal"/>
        <w:ind w:right="-1" w:hanging="567"/>
        <w:rPr/>
      </w:pPr>
      <w:r>
        <w:rPr>
          <w:sz w:val="22"/>
          <w:szCs w:val="22"/>
        </w:rPr>
        <w:t>по сбыту</w:t>
        <w:tab/>
        <w:tab/>
        <w:tab/>
        <w:tab/>
        <w:tab/>
        <w:t xml:space="preserve">                                                                    Петров О. А.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227" w:hanging="0"/>
        <w:rPr/>
      </w:pPr>
      <w:r>
        <w:rPr>
          <w:b/>
          <w:iCs/>
          <w:sz w:val="22"/>
          <w:szCs w:val="22"/>
          <w:u w:val="single"/>
        </w:rPr>
        <w:t>Потребитель:</w:t>
      </w:r>
      <w:r>
        <w:rPr>
          <w:b/>
          <w:iCs/>
          <w:sz w:val="22"/>
          <w:szCs w:val="22"/>
        </w:rPr>
        <w:t xml:space="preserve"> (фамилия, имя, отчество)</w:t>
      </w:r>
    </w:p>
    <w:p>
      <w:pPr>
        <w:pStyle w:val="3"/>
        <w:ind w:right="227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3"/>
        <w:ind w:left="-567" w:right="227" w:hanging="0"/>
        <w:rPr/>
      </w:pPr>
      <w:r>
        <w:rPr>
          <w:sz w:val="22"/>
          <w:szCs w:val="22"/>
        </w:rPr>
        <w:t>Регистрационное свидетельство на  право собственности:   №_____   от __________г.</w:t>
      </w:r>
    </w:p>
    <w:p>
      <w:pPr>
        <w:pStyle w:val="3"/>
        <w:ind w:left="-567" w:right="227" w:hanging="0"/>
        <w:rPr/>
      </w:pPr>
      <w:r>
        <w:rPr>
          <w:sz w:val="22"/>
          <w:szCs w:val="22"/>
        </w:rPr>
        <w:t>Типовой договор  №______ от _________г.</w:t>
      </w:r>
    </w:p>
    <w:p>
      <w:pPr>
        <w:pStyle w:val="Normal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паспорта    ________________________________</w:t>
      </w:r>
    </w:p>
    <w:p>
      <w:pPr>
        <w:pStyle w:val="Normal"/>
        <w:ind w:hanging="567"/>
        <w:jc w:val="both"/>
        <w:rPr/>
      </w:pPr>
      <w:r>
        <w:rPr>
          <w:bCs/>
          <w:sz w:val="22"/>
          <w:szCs w:val="22"/>
        </w:rPr>
        <w:t>Контактный телефон _________________</w:t>
      </w:r>
      <w:r>
        <w:rPr>
          <w:sz w:val="22"/>
          <w:szCs w:val="22"/>
        </w:rPr>
        <w:t xml:space="preserve">  </w:t>
      </w:r>
    </w:p>
    <w:p>
      <w:pPr>
        <w:pStyle w:val="Normal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2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дпись потребителя </w:t>
      </w:r>
      <w:r>
        <w:rPr>
          <w:sz w:val="22"/>
          <w:szCs w:val="22"/>
        </w:rPr>
        <w:t>____________________ (_______________)</w:t>
      </w:r>
    </w:p>
    <w:p>
      <w:pPr>
        <w:pStyle w:val="Normal"/>
        <w:ind w:right="22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Примечание. Публичный договор </w:t>
      </w:r>
      <w:r>
        <w:rPr>
          <w:bCs/>
          <w:sz w:val="22"/>
          <w:szCs w:val="22"/>
        </w:rPr>
        <w:t>ОАО «РСП ТПК КГРЭС» о заключении договора теплоснабжения и горячего водоснабжения жилого помещения предназначена для собственников (нанимателей)  помещений избравших непосредственный способ управления и членов товариществ собственников жилья не заключивших договора теплоснабжения с ОАО «РСП ТПК КГРЭС».</w:t>
      </w:r>
    </w:p>
    <w:p>
      <w:pPr>
        <w:pStyle w:val="Normal"/>
        <w:ind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424" w:gutter="284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113" w:right="113" w:hanging="0"/>
      <w:jc w:val="both"/>
    </w:pPr>
    <w:rPr>
      <w:sz w:val="18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tpkabot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еплосеть Сбербанк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1:00Z</dcterms:created>
  <dc:creator>Zam</dc:creator>
  <dc:description/>
  <cp:keywords/>
  <dc:language>en-US</dc:language>
  <cp:lastModifiedBy>Петров Олег</cp:lastModifiedBy>
  <cp:lastPrinted>2012-12-12T09:25:00Z</cp:lastPrinted>
  <dcterms:modified xsi:type="dcterms:W3CDTF">2016-06-17T07:37:00Z</dcterms:modified>
  <cp:revision>12</cp:revision>
  <dc:subject/>
  <dc:title>РОССИЙСКАЯ ФЕДЕРАЦИЯ</dc:title>
</cp:coreProperties>
</file>