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оизводственного контроля качества питьевой воды перед поступлением в распределительную сеть города Волгореченска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испытания выполнены Испытательным лабораторным центром ФБУЗ «Центр гигиены и эпидемиологии в Костромской области» в соответствии с утверждённой   Рабочей программой производственного контроля качества и безопасности питьевой и горячей воды АО «РСП ТПК КГРЭС», согласованной с Управлением Федеральной службы по надзору в сфере защиты прав потребителей и благополучия человека по Костромской обла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46"/>
        <w:gridCol w:w="2142"/>
        <w:gridCol w:w="2126"/>
      </w:tblGrid>
      <w:tr>
        <w:trPr>
          <w:trHeight w:val="9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яемые показател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единицы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испыт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. 6 усреднённое значени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личина допустимого уров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анПиН 1.2.3685-21)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олептический анализ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кус и привкус,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пах, балл   при 2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 xml:space="preserve">С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пах, балл   при 6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тность (по формазину), ЕМФ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менее 0,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более 2,6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ветность, градусы цветност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 хром – кобальтовой (</w:t>
            </w:r>
            <w:r>
              <w:rPr>
                <w:rFonts w:cs="Times New Roman" w:ascii="Times New Roman" w:hAnsi="Times New Roman"/>
                <w:bCs/>
                <w:lang w:val="en-US"/>
              </w:rPr>
              <w:t>Cr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</w:rPr>
              <w:t xml:space="preserve">) шкал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2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сслед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родный показатель, единицы р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7,</w:t>
            </w:r>
            <w:r>
              <w:rPr>
                <w:rFonts w:cs="Times New Roman" w:ascii="Times New Roman" w:hAnsi="Times New Roman"/>
                <w:bCs/>
                <w:lang w:val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лор остаточный общий, 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83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нормиру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Железо (</w:t>
            </w:r>
            <w:r>
              <w:rPr>
                <w:rFonts w:cs="Times New Roman" w:ascii="Times New Roman" w:hAnsi="Times New Roman"/>
                <w:bCs/>
                <w:lang w:val="en-US"/>
              </w:rPr>
              <w:t>Fe</w:t>
            </w:r>
            <w:r>
              <w:rPr>
                <w:rFonts w:cs="Times New Roman" w:ascii="Times New Roman" w:hAnsi="Times New Roman"/>
                <w:bCs/>
              </w:rPr>
              <w:t>, суммарно), 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манганатная окисляемость, мг 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Жесткость общая,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минерализация (сухой остаток), 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1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 (В,суммарно), 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0,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териологические исследования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. coli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Е/ 100 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обнаруж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ие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Общее микробное число, КОЕ/ 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менее 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50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ие (обобщённые) колиформные бактери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КОЕ/ 100 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обнаруж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сутствие</w:t>
            </w:r>
          </w:p>
        </w:tc>
      </w:tr>
      <w:tr>
        <w:trPr>
          <w:trHeight w:val="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терококки, КОЕ/ 100 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обнаруж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сутств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Полученный результат менее нижнего диапазона измерений метод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- измерения проводит Анализатор хло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7, зав. № 193360030139, регистрационный номер типа СИ 48483-11, свидетельство о поверке № С-ДЭК/25-08-2023/273099043 действительно до 24.08.2024 г.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3:00Z</dcterms:created>
  <dc:creator>www.PHILka.RU</dc:creator>
  <dc:description/>
  <cp:keywords/>
  <dc:language>en-US</dc:language>
  <cp:lastModifiedBy>S1</cp:lastModifiedBy>
  <cp:lastPrinted>2023-01-11T14:41:00Z</cp:lastPrinted>
  <dcterms:modified xsi:type="dcterms:W3CDTF">2023-12-26T10:41:00Z</dcterms:modified>
  <cp:revision>764</cp:revision>
  <dc:subject/>
  <dc:title/>
</cp:coreProperties>
</file>