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74"/>
        <w:gridCol w:w="4141"/>
        <w:gridCol w:w="5325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азмер платы за содержание и текущий ремонт общего имущества в многоквартирных домах за 1 кв м. общей жилой площади руб. (с ТБО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ватизированных кварти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,  42   ( с 01.05.2013 по 30.04.2014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,  33        ( с 01.05.2013 по 30.04.2014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,  8 Б ( с 01.05.2013 по 30.04.2014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,  1          ( с 01.06.2013 по 31.05.2014 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50-тия Ленинского Комсомола,  58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01.07.2012 по 30.06.2013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,  8 А  ( с 01.07.2012 по 30.06.2013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,  8 В  ( с 01.07.2012 по 30.06.2013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</w:rPr>
              <w:t>Энергетиков, 2 А (с 01.05.2013 по 30.04.2014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50-тия Ленинского Комсомола,  1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01.06.2012 по 31.05.2013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3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5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6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7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8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9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10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12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, 14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, 1/3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, 3  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, 7  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, 9    ( с 01.08.2012 по 31.07.2013)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ых квартир нет                                   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1:00Z</dcterms:created>
  <dc:creator>Special Test Version (VLK)</dc:creator>
  <dc:description/>
  <cp:keywords/>
  <dc:language>en-US</dc:language>
  <cp:lastModifiedBy>Дугина Татьяна</cp:lastModifiedBy>
  <cp:lastPrinted>2011-07-25T14:29:00Z</cp:lastPrinted>
  <dcterms:modified xsi:type="dcterms:W3CDTF">2013-07-16T11:07:00Z</dcterms:modified>
  <cp:revision>21</cp:revision>
  <dc:subject/>
  <dc:title>Информация об управляющей организации – члене СРО</dc:title>
</cp:coreProperties>
</file>