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ing3"/>
        <w:rPr/>
      </w:pPr>
      <w:r>
        <w:rPr/>
        <w:t xml:space="preserve">А) Форма титульного листа списка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открытого акционерного общества "Ремонтно-сервисное предприятие тепловых и подземных коммуникаций Костромской ГРЭС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Костромская обл. г. Волгореченск, ул. Индустриальная, д. 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1"/>
        <w:rPr/>
      </w:pPr>
      <w:r>
        <w:rPr/>
        <w:t xml:space="preserve">Адрес страницы в сети Интернет:  </w:t>
        <w:tab/>
        <w:tab/>
        <w:tab/>
        <w:tab/>
        <w:tab/>
        <w:tab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pk</w:t>
      </w:r>
      <w:r>
        <w:rPr/>
        <w:t>-</w:t>
      </w:r>
      <w:r>
        <w:rPr>
          <w:lang w:val="en-US"/>
        </w:rPr>
        <w:t>kgr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709"/>
        <w:gridCol w:w="58"/>
        <w:gridCol w:w="510"/>
        <w:gridCol w:w="284"/>
        <w:gridCol w:w="1701"/>
        <w:gridCol w:w="425"/>
        <w:gridCol w:w="425"/>
        <w:gridCol w:w="708"/>
        <w:gridCol w:w="397"/>
        <w:gridCol w:w="397"/>
        <w:gridCol w:w="397"/>
        <w:gridCol w:w="227"/>
        <w:gridCol w:w="170"/>
        <w:gridCol w:w="398"/>
        <w:gridCol w:w="397"/>
        <w:gridCol w:w="397"/>
        <w:gridCol w:w="355"/>
        <w:gridCol w:w="42"/>
        <w:gridCol w:w="226"/>
        <w:gridCol w:w="171"/>
        <w:gridCol w:w="397"/>
        <w:gridCol w:w="1843"/>
        <w:gridCol w:w="567"/>
        <w:gridCol w:w="423"/>
        <w:gridCol w:w="428"/>
        <w:gridCol w:w="989"/>
        <w:gridCol w:w="788"/>
        <w:gridCol w:w="1339"/>
        <w:gridCol w:w="380"/>
      </w:tblGrid>
      <w:tr>
        <w:trPr/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СП ТПК КГРЭС»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Езж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00298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447761251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47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Панина Александра Геннад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ндре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речен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жев Михаил Вита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речен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ковская Анна 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Давыдов Михаил Михайл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194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Интер РАО Е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Российская Федерация, 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Обще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нтер РАО - Электрогенерац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Москва, ул. Большая Пироговская, д. 27, стр.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GRES Holding Limited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йдонос Стрит, ЛЕДРА БИЗНЕС ЦЕНТР, 2406, Эгкоми, Никосия, Кип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 Энергетик, д. 4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омплексный энергетический ремонт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Печорская ГРЭ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епловая сервисная компания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Советская, д. 37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Российская Федерация, Забайкальский край, Оловян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огорск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нонская, 1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ия-1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30, Российская Федерация, Тульская область, г. Суворов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Островского, д. 1а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остиница Костромской ГРЭС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01, Костромская область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реченск, ул. Ленинского комсомола, д. 2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Южноуральская теплосбытовая компания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уральск, ул. Спортивная, 13б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РФ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. Добрянка, промбаз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Лицо принадлежит к группе лиц, к которой принадлежит </w:t>
            </w:r>
            <w:r>
              <w:rPr>
                <w:sz w:val="24"/>
                <w:szCs w:val="24"/>
              </w:rPr>
              <w:t>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162, Свердл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ий Тагил, ул. Лермонтова 1-б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ижневартовская ГР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Ф, Тюменская область, Ханты-Мансийский автономный округ – Югра, Нижневартовский район, поселок Излучинск, Промзона, Нижневартовская ГРЭ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Финан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нтер РАО Капитал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NORDIC Oy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masaarenkatu 1, Helsinki, FIN-00180 Finland, Хельсинки, Финляндия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winskylaan 655, 1077 XX 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ИНТЕР РАО Центральная Аз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 Астана, Сарыаркинский район, ул. Бейбитшилик, 25, этаж 4, каб. 40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  <w:br/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ая энергетическ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урская область, г. Благовещенс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энергетики и электрификации «Испытательный Стенд Ивановской ГР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омсомоль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лдавская ГР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 Днестровск, ул. Лиманная 1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abani Holdings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k Road Holdings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ектрические сети Армен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, Республика Армения, г. Ереван, Арменакяна, 127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ционерное общество «Телас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0159, г. Тбилиси, ул. Ванская, д. 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Храми ГЭС I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5310, Цалкский район, поселок Храмгэ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Храми ГЭС II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Дманиский район 1700, поселок Храмгэс-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«INTER RAO Lietuva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спецсервисобслуживание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 Днестровск, ул. Лиманная, д.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INTER RAO Trust B.V.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teria Holdings Limit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Poseidonos Street, LEDRA BUSINESS CENTRE, 2406 Egkomi, Cypru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мбаратинская ГЭС-1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ыргызская Республика г. Бишкек, пр. Жибек Жолу 326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СЕРВИ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  <w:br/>
              <w:t>город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е общество «ЭЛЕКТРОЛУЧ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</w:rPr>
              <w:t>г. Москва</w:t>
            </w:r>
          </w:p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Wings Ltd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Инвес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  <w:br/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«INTER RAO Latvia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a, Elizabetes iela 15-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INTER RAO Eesti» OU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äike-Karja 3/Sauna 2 Tallinn 101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г. Омск, ул. Партизанская, д. 1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 Групп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9, г. Москва, наб. Бережковская, д. 16 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2, г.Москва, ул. Оршанская, дом 5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осэнергосбы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Мосэнергосбыт – Серпухов»  (АО «Мосэнергосбыт – Серпухов»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пу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Раменское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8, Московская обл., г. Раменское, ул. Гурьева, д. 11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Чехов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хов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Шатура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Егорьевск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горь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Орехово-Зуево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Электросталь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ектросталь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Мосэнергосбыт - Пушкино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Домодедово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0,  Моск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модедово, Дачная, д. 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Мосэнергосбыт - Подоль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Наро-Фоминск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о-Фом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Сергиев Посад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осэнергосбыт - Жуковский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Интегратор ИТ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Петербургская сбытов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95009, </w:t>
            </w: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"Петроэлектросбыт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г. Санкт-Петербург, Михайлова, д. 1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Публичное акционерное общество «Саратовэнерго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Публичное акционерное общество «Тамбовская энергосбытовая компания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ам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Акционерное общество «Алтайэнергосбыт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РН-Энерго"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071, г. Москва, ул. Малая Калужская, дом. 1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ул. Б. Пироговская, д. 27, стр. 1.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 Intertech B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4, Республика Бурятия, Бич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Окино-Ключи, ул. Октябрьская, 1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ород Орёл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mantai wind park, UAB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Республика, Вильнюс, ул. А. Тумено, 4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Экспор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г. Москва, ул. Большая Пироговская, д. 27, стр.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Швеция, Стокгольм, ул. Свеаваген 17,1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Интер РАО - Инжиниринг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. Москва, ул. Большая Пироговская д. 27, стр. 4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11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Интер РАО –Информационные Технолог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ent Mah. Büyükdere Cad. MetroCity D Blok Kırgülü Sok. Bina No: 4 Kat:4 Suit No:41 Beşiktaş, İstanbul, Turkey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 Emilli Plater, nr.53 00-113, Warszawa, Polska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ород У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еспублика Башкортостан, Благовеще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нинское, ул. Школьная, д. 52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7, РФ, Республика Башкортостан, г. Уфа, Бульвар Х. Давлетшиной, 18/1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NTER RAO Trakya Enerji Holding A.S. 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NTER RAO Trakya Enerji A.S. 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Trakya Elektrik Uretim ve Ticaret L.S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taş Tesisleri Yanı, Sultanköy Mevkii, Marmara Ereğlisi, Tekirdağ, </w:t>
            </w:r>
            <w:r>
              <w:rPr>
                <w:sz w:val="24"/>
                <w:szCs w:val="24"/>
                <w:lang w:val="tr-TR"/>
              </w:rPr>
              <w:t>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aş Tesisleri Yanı, Sultanköy Mevkii, Marmara Ereğlisi, Tekirdağ,</w:t>
            </w:r>
            <w:r>
              <w:rPr>
                <w:sz w:val="24"/>
                <w:szCs w:val="24"/>
                <w:lang w:val="tr-TR"/>
              </w:rPr>
              <w:t xml:space="preserve"> 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kya Elektrik Uretim ve Ticaret A.S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BOTAŞ Tesisleri Mevkii, Saraçoğlu Sitesi Yanı, Marmara Ereğlisi, Tekirdağ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tr-TR"/>
              </w:rPr>
              <w:t>Turkey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ролёвская электросеть 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оролё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– Троиц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етный центр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твин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600007, г. Владимир, ул. Северная, дом 1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Томская энергосбытовая компан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– Ногинск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. Ногин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Мосэнергосбыт-Щелково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Щелков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мскэнергобалан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34, г. Томск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товского, д. 19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44000, РФ, г. Омск, ул. Партизанская, д. 1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омскРТС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. Том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ие распределительные тепловые сет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йская Федерация,  </w:t>
            </w:r>
          </w:p>
          <w:p>
            <w:pPr>
              <w:pStyle w:val="Default"/>
              <w:rPr/>
            </w:pPr>
            <w:r>
              <w:rPr/>
              <w:t>г. Омск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119435, г. Москв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Большая Пироговская, д. 27, строение 1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Интер РАО – СП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9435, г. Москва, ул. Большая Пироговская, д.27, строение 1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Интер РАО – Распределенная генерация»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19435, г. Москва, пер. Саввинский Большой, д. 11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180, г. Москва, улица Автозаводская, дом 14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онерное общество «Томская генерация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Style25"/>
              <w:tabs>
                <w:tab w:val="clear" w:pos="720"/>
                <w:tab w:val="left" w:pos="170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. Томс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 МЭС - Развитие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ыбное хозяйство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IS Management B.V. (</w:t>
            </w:r>
            <w:r>
              <w:rPr>
                <w:sz w:val="24"/>
                <w:szCs w:val="24"/>
              </w:rPr>
              <w:t>С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ХХ Нидераланды. г. Амстердам, Стравинскилаан ,1263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will Overseas Limited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Posseido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1, </w:t>
            </w:r>
            <w:r>
              <w:rPr>
                <w:sz w:val="24"/>
                <w:szCs w:val="24"/>
                <w:lang w:val="en-US"/>
              </w:rPr>
              <w:t>Egnomi</w:t>
            </w:r>
            <w:r>
              <w:rPr>
                <w:sz w:val="24"/>
                <w:szCs w:val="24"/>
              </w:rPr>
              <w:t xml:space="preserve">, 2406 </w:t>
            </w:r>
            <w:r>
              <w:rPr>
                <w:sz w:val="24"/>
                <w:szCs w:val="24"/>
                <w:lang w:val="en-US"/>
              </w:rPr>
              <w:t>Nico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 xml:space="preserve"> (Посейдонос 1, Эгноми, 2406 Никосия, Кипр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Бизнес Консалтинг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г. Санкт-Петербург, пр. Лиговский, д. 48, литер Б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 JET B.V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winskylaan 655, 1077 XX Amsterdam, The Netherlands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Станция Экибастузская ГРЭС-2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141216, Павлодарская область, поселок Солнечный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коннект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30, Республика Беларусь, г. Минск, 2-й Велосипедный переулок, д. 30/1, ком. № 505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Единый информационно-расчетный центр Ленинградской области"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87326, Ленинградская обл., Кировский р-н, г. Кировск, ул. Краснофлотская, д. 4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вальчук Борис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лла Раоу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атаев Олег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л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эви Канделаки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енко Александр Васи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едрюс Бальчун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нафеев Марат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ва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с Чебатарюн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улюс Вазниок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палова Ал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ва Марина Александ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ухин Алекс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в Вале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ади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кин И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ских Вик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и Андреу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ин Михаи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 Александ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ич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цо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лун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мондас Аугустена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 Магнус Астрём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мсак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ко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зё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дуард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нин Иван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Ольга Викто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влев 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над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8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ислицин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мбаев Ер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шкенб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рагина 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аров 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04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бце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06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ский Александр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астасия Александ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2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чкина Светлана Владими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Юрий 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кольский Максим Алексе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оборщ Александр Константи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 Валентин 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Алексей Ростислав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ов Михаил 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Владимир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дре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Денис 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Виктор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sz w:val="24"/>
                <w:szCs w:val="24"/>
              </w:rPr>
              <w:t>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ин Игорь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ико Дмитрий Никол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асов Станислав Дмитр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оров 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мпина Вотси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насюк Сергей Яковл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митриев Владимир Зинов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дин Александр Викторович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ереведенцев Сергей Вита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унов Фидарис Шакирови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церев Михаил Рудольф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манов Вячеслав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патов Тимур Владимирови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овалова Мария Геннадьевн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атский Игорь Юрьевич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аленко Андрей Игор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лымский Олег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ариошкин Виктор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ворцов Сергей Валери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рунжая Светлана 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яскин Юрий Ива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делев Павел 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утюнян Карен Сережа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Щербаков Юри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н Роберт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зяновска Людмила Генрихи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инович Аарон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лгаков Алексей 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евченко Иван Геннад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раскевас Захарули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ргиу Панагиони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ипилов Сергей Владими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ехин Василий Георги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иков Олег Анатол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рзин Александр Серге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иков Сергей Валентин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емин Александр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льшевская Елена Леонид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еймаер Виктор Викто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ркова Лилия Изуко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икова Мария Николаевн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барин Денис Eвген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котский Артем Юрьевич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.5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евская Еле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зянов Альмир 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маер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Энергоконн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030, Республика Беларусь, г. Минск, 2-й Велосипедный переулок, д. 30/1, ком. № 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энергосбыт - Солнечног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141500, Московская обл., г. Солнечногорск, ул. Обуховская, д.9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ков 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ицо исполняет функции ЕИО в обществе, входящем в группу лиц </w:t>
            </w:r>
            <w:r>
              <w:rPr/>
              <w:t>ОАО «РСП ТПК КГРЭС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Gardabani Holdings PP B.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/>
              <w:t>Strawinskylaan 1263 1077, XX, Amster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Лилия Изу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Интер РАО – Информацион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19435, г. Москва, ул. Большая Пироговская, д. 27, стр. 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Интер РАО – Информацион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Галина </w:t>
            </w:r>
          </w:p>
          <w:p>
            <w:pPr>
              <w:pStyle w:val="Normal"/>
              <w:rPr>
                <w:bCs/>
              </w:rPr>
            </w:pPr>
            <w:r>
              <w:rPr/>
              <w:t>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Ка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, 119435, г. Москва, пер. Саввинский Большой, д. 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  <w:br/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5, г. Москва, ул. Большая Пироговская, д.27, стр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  <w:br/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"Единый информационно-расчетный центр Ленинград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ая Федерация, 187326, Ленинградская обл., Кировский р-н, г. Кировск, ул. Краснофлотская, д.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ин Денис E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 Москва, Пыжевский переулок, д.5, стр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  <w:br/>
              <w:t>город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90"/>
        <w:gridCol w:w="2160"/>
        <w:gridCol w:w="3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даты наступления основания, в силу которого лицо признается 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анина Александра Геннадье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анина Александра Геннадье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90"/>
        <w:gridCol w:w="2160"/>
        <w:gridCol w:w="3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даты наступления основания, в силу которого лицо признается 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жев Михаил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жев Михаил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90"/>
        <w:gridCol w:w="2160"/>
        <w:gridCol w:w="3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даты наступления основания, в силу которого лицо признается 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Заинковская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Заинковская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90"/>
        <w:gridCol w:w="2160"/>
        <w:gridCol w:w="3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даты наступления основания, в силу которого лицо признается 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5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Давыдов Михаил Михайлович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Давыдов Михаил Михайлович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02030, г. Орёл, ул. Пушкина, д. 54,  помещение 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Орё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щество с ограниченной ответственностью «ИНТЕР РАО 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35, РФ, </w:t>
            </w:r>
          </w:p>
          <w:p>
            <w:pPr>
              <w:pStyle w:val="Normal"/>
              <w:rPr/>
            </w:pPr>
            <w:r>
              <w:rPr/>
              <w:t>г. Москва, улица Большая Пироговская, дом 27, стр.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щество с ограниченной ответственностью «ИНТЕР РАО 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тквари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10, Грузия, г. Гардабани, ул.Агмашенебели,  д.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перестало быть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Gardabani Holdings PP B.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/>
              <w:t>Strawinskylaan 1263 1077, XX, Amsterda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сле изменения аффилированным лицом ОАО «РСП ТПК КГРЭС» не явл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760" w:right="-5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57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5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фирменного наименования и места нахождения аффилированного лица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>«Промышлен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40, Российская Федерация,</w:t>
            </w:r>
          </w:p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ул. Гончарная, д.15, стр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rPr/>
            </w:pPr>
            <w:r>
              <w:rPr/>
              <w:t>«Промышлен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тский Арте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сполняет функции ЕИО в обществе, входящем в группу лиц ОАО «РСП ТПК КГР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8"/>
        <w:gridCol w:w="2160"/>
        <w:gridCol w:w="3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цо стало аффилированным лицом ОАО «РСП ТПК КГРЭ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</w:t>
            </w:r>
          </w:p>
        </w:tc>
      </w:tr>
    </w:tbl>
    <w:p>
      <w:pPr>
        <w:pStyle w:val="Normal"/>
        <w:ind w:left="5760"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21"/>
        <w:gridCol w:w="1348"/>
        <w:gridCol w:w="1477"/>
        <w:gridCol w:w="1559"/>
      </w:tblGrid>
      <w:tr>
        <w:trPr>
          <w:trHeight w:val="2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щих аффилирова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у лицу обыкнове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ых акций акционерного общества %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менения аффилированным лицом ОАО «РСП ТПК КГРЭС» не являло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111"/>
        <w:gridCol w:w="1417"/>
        <w:gridCol w:w="1418"/>
        <w:gridCol w:w="1559"/>
      </w:tblGrid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Центр поддержк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255" w:gutter="0" w:header="0" w:top="993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FFFFFF"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4">
    <w:name w:val="Текст концевой сноски Знак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i/>
      <w:iCs/>
      <w:sz w:val="20"/>
      <w:szCs w:val="20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8">
    <w:name w:val="Знак примечания"/>
    <w:basedOn w:val="Style11"/>
    <w:qFormat/>
    <w:rPr>
      <w:rFonts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eastAsia="Times New Roman"/>
      <w:b/>
      <w:sz w:val="24"/>
      <w:lang w:val="ru-RU"/>
    </w:rPr>
  </w:style>
  <w:style w:type="character" w:styleId="Style20">
    <w:name w:val="Текст Знак"/>
    <w:basedOn w:val="Style11"/>
    <w:qFormat/>
    <w:rPr>
      <w:rFonts w:ascii="Calibri" w:hAnsi="Calibri" w:cs="Times New Roman"/>
      <w:sz w:val="21"/>
      <w:szCs w:val="21"/>
      <w:lang w:val="en-US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spacing w:before="20" w:after="20"/>
    </w:pPr>
    <w:rPr/>
  </w:style>
  <w:style w:type="paragraph" w:styleId="Style21">
    <w:name w:val="Название объекта"/>
    <w:basedOn w:val="Normal"/>
    <w:next w:val="Normal"/>
    <w:qFormat/>
    <w:pPr>
      <w:pageBreakBefore/>
      <w:spacing w:before="0" w:after="240"/>
    </w:pPr>
    <w:rPr>
      <w:b/>
      <w:bCs/>
      <w:color w:val="FFFFFF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before="20" w:after="20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Arial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</w:rPr>
  </w:style>
  <w:style w:type="paragraph" w:styleId="111">
    <w:name w:val="Знак11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alibri" w:hAnsi="Calibri" w:cs="Calibri"/>
      <w:sz w:val="22"/>
      <w:szCs w:val="21"/>
    </w:rPr>
  </w:style>
  <w:style w:type="paragraph" w:styleId="121">
    <w:name w:val="Знак12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13">
    <w:name w:val="Знак13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14">
    <w:name w:val=" Знак1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 affil lic 31.03.14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6:00Z</dcterms:created>
  <dc:creator>Nadejda</dc:creator>
  <dc:description/>
  <cp:keywords/>
  <dc:language>en-US</dc:language>
  <cp:lastModifiedBy>salamova</cp:lastModifiedBy>
  <cp:lastPrinted>2016-07-04T16:11:00Z</cp:lastPrinted>
  <dcterms:modified xsi:type="dcterms:W3CDTF">2016-07-04T13:11:00Z</dcterms:modified>
  <cp:revision>5</cp:revision>
  <dc:subject/>
  <dc:title>Приложение 24</dc:title>
</cp:coreProperties>
</file>