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ing3"/>
        <w:rPr/>
      </w:pPr>
      <w:r>
        <w:rPr/>
        <w:t xml:space="preserve">А) Форма титульного листа списка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открытого акционерного общества "Ремонтно-сервисное предприятие тепловых и подземных коммуникаций Костромской ГРЭС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Костромская обл. г. Волгореченск, ул. Индустриальная, д. 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eading1"/>
        <w:rPr/>
      </w:pPr>
      <w:r>
        <w:rPr/>
        <w:t xml:space="preserve">Адрес страницы в сети Интернет:  </w:t>
        <w:tab/>
        <w:tab/>
        <w:tab/>
        <w:tab/>
        <w:tab/>
        <w:tab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pk</w:t>
      </w:r>
      <w:r>
        <w:rPr/>
        <w:t>-</w:t>
      </w:r>
      <w:r>
        <w:rPr>
          <w:lang w:val="en-US"/>
        </w:rPr>
        <w:t>kgr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5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709"/>
        <w:gridCol w:w="58"/>
        <w:gridCol w:w="510"/>
        <w:gridCol w:w="284"/>
        <w:gridCol w:w="1701"/>
        <w:gridCol w:w="425"/>
        <w:gridCol w:w="425"/>
        <w:gridCol w:w="708"/>
        <w:gridCol w:w="397"/>
        <w:gridCol w:w="397"/>
        <w:gridCol w:w="397"/>
        <w:gridCol w:w="227"/>
        <w:gridCol w:w="170"/>
        <w:gridCol w:w="398"/>
        <w:gridCol w:w="397"/>
        <w:gridCol w:w="397"/>
        <w:gridCol w:w="355"/>
        <w:gridCol w:w="42"/>
        <w:gridCol w:w="226"/>
        <w:gridCol w:w="171"/>
        <w:gridCol w:w="397"/>
        <w:gridCol w:w="1843"/>
        <w:gridCol w:w="567"/>
        <w:gridCol w:w="423"/>
        <w:gridCol w:w="428"/>
        <w:gridCol w:w="989"/>
        <w:gridCol w:w="788"/>
        <w:gridCol w:w="1339"/>
        <w:gridCol w:w="380"/>
      </w:tblGrid>
      <w:tr>
        <w:trPr/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СП ТПК КГРЭС»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Езж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00298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447761251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47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Панина Александра Геннадь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шкин Виктор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речен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жев Михаил Вита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речен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ковская Анна Никола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Давыдов Михаил Михайл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Управление электрогенерацией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194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же группе лиц, к которой принадлежит ОАО «РСП ТПК КГР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Интер РАО Е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>Российская Федерация, 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Общество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нтер РАО - Электрогенерац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Москва, ул. Большая Пироговская, д. 27, стр. 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5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GRES Holding Limited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йдонос Стрит, ЛЕДРА БИЗНЕС ЦЕНТР, 2406, Эгкоми, Никосия, Кип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. Энергетик, д. 49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омплексный энергетический ремонт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Печорская ГРЭ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епловая сервисная компания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Советская, д. 37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20, Российская Федерация, Забайкальский край, Оловян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ногорск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нонская, 19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ия-1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30, Российская Федерация, Тульская область, г. Суворов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Островского, д. 1а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остиница Костромской ГРЭС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901, Костромская область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реченск, ул. Ленинского комсомола, д. 2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Южноуральская теплосбытовая компания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уральск, ул. Спортивная, 13б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технологического транспорт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РФ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>г. Добрянка, промбаз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162, Свердл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ий Тагил, ул. Лермонтова 1-б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ижневартовская ГР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4, РФ, Тюменская область, Ханты-Мансийский автономный округ – Югра, Нижневартовский район, поселок Излучинск, Промзона, Нижневартовская ГРЭ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Финан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РФ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ица Большая Пироговская, дом 27, стр. 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нтер РАО Капитал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O NORDIC Oy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masaarenkatu 1, Helsinki, FIN-00180 Finland, Хельсинки, Финляндия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winskylaan 655, 1077 XX 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ИНТЕР РАО Центральная Аз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Республика Казахстан, г. Астана, Сарыаркинский район, ул. Бейбитшилик, 25, этаж 4, каб. 40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27, стр.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ая энергетическ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мурская область, г. Благовещенс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энергетики и электрификации «Испытательный Стенд Ивановской ГР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йская Федерация, Ивановская област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омсомоль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олдавская ГР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 Днестровск, ул. Лиманная 1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Management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abani Holdings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k Road Holdings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лектрические сети Армени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, Республика Армения, г. Ереван, Арменакяна, 127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тквари энергетик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10, Грузия, г. Гардабани, ул.Агмашенебели,  д. 2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ционерное общество «Телас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0159, г. Тбилиси, ул. Ванская, д. 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Храми ГЭС I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5310, Цалкский район, поселок Храмгэ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Храми ГЭС II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Дманиский район 1700, поселок Храмгэс-2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«INTER RAO Lietuva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umeno str. 4, LT-01109, Vilnius, Lithuania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Энергоспецсервисобслуживание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 Днестровск, ул. Лиманная, д. 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INTER RAO Trust B.V.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lverteria Holdings Limit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eidonos Street, LEDRA BUSINESS CENTRE, 2406 Egkomi, Cypru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мбаратинская ГЭС-1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ыргызская Республика г. Бишкек, пр. Жибек Жолу 326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СЕРВИ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 Москва, Пыжевский переулок, д.5, стр.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е общество «ЭЛЕКТРОЛУЧ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</w:rPr>
              <w:t>г. Москва</w:t>
            </w:r>
          </w:p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Wings Ltd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Инвес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, 119435, г. Москва, пер. Саввинский Большой, д. 1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«INTER RAO Latvia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a, Elizabetes iela 15-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INTER RAO Eesti» OU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ike-Karja 3/Sauna 2 Tallinn 101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г. Омск, ул. Партизанская, д. 1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Ц Групп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9, г. Москва, наб. Бережковская, д. 16 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2, г.Москва, ул. Оршанская, дом 5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осэнергосбы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Мосэнергосбыт – Серпухов»  (АО «Мосэнергосбыт – Серпухов»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пу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Раменское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8, Московская обл., г. Раменское, ул. Гурьева, д. 11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Чехов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хов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Шатура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тур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Егорьевск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горь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Орехово-Зуево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хово-Зу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Электросталь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ектросталь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Мосэнергосбыт - Пушкино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Домодедово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0,  Моск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модедово, Дачная, д. 2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Мосэнергосбыт - Подольс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Наро-Фоминск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о-Фом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Сергиев Посад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Жуковский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Интегратор ИТ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Петербургская сбытов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95009, </w:t>
            </w: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"Петроэлектросбыт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г. Санкт-Петербург, Михайлова, д. 1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Публичное акционерное общество «Саратовэнерго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Публичное акционерное общество «Тамбовская энергосбытовая компания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амб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Акционерное общество «Алтайэнергосбыт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РН-Энерго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071, г. Москва, ул. Малая Калужская, дом. 19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ул. Б. Пироговская, д. 27, стр. 1.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0, 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ная, д.15, стр.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O  Intertech B.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74, Республика Бурятия, Бич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 Окино-Ключи, ул. Октябрьская, 1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02030, г. Орёл, ул. Пушкина, д. 54,  помещение 6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mantai wind park, UAB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Республика, Вильнюс, ул. А. Тумено, 4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Экспор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г. Москва, ул. Большая Пироговская, д. 27, стр.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Швеция, Стокгольм, ул. Свеаваген 17,1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Интер РАО - Инжиниринг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. Москва, ул. Большая Пироговская д. 27, стр. 4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11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Интер РАО –Информационные Технологи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. Москва, ул. Большая Пироговская, д. 27, стр. 3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vent Mah. Büyükdere Cad. MetroCity D Blok Kırgülü Sok. Bina No: 4 Kat:4 Suit No:41 Beşiktaş, İstanbul, Turkey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. Emilli Plater, nr.53 00-113, Warszawa, Polska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. Уф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ород У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. Уф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еспублика Башкортостан, Благовеще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нинское, ул. Школьная, д. 52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97, РФ, Республика Башкортостан, г. Уфа, Бульвар Х. Давлетшиной, 18/1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NTER RAO Trakya Enerji Holding A.S. 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NTER RAO Trakya Enerji A.S. 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Trakya Elektrik Uretim ve Ticaret L.S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taş Tesisleri Yanı, Sultanköy Mevkii, Marmara Ereğlisi, Tekirdağ, </w:t>
            </w:r>
            <w:r>
              <w:rPr>
                <w:sz w:val="24"/>
                <w:szCs w:val="24"/>
                <w:lang w:val="tr-TR"/>
              </w:rPr>
              <w:t>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taş Tesisleri Yanı, Sultanköy Mevkii, Marmara Ereğlisi, Tekirdağ,</w:t>
            </w:r>
            <w:r>
              <w:rPr>
                <w:sz w:val="24"/>
                <w:szCs w:val="24"/>
                <w:lang w:val="tr-TR"/>
              </w:rPr>
              <w:t xml:space="preserve"> 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kya Elektrik Uretim ve Ticaret A.S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BOTAŞ Tesisleri Mevkii, Saraçoğlu Sitesi Yanı, Marmara Ereğlisi, Tekirdağ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tr-TR"/>
              </w:rPr>
              <w:t>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оролёвская электросеть С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оролё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омн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– Троиц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ковский областной единый информационно-расчетный центр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твино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600007, г. Владимир, ул. Северная, дом 1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Томская энергосбытов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– Ногинс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г. Ногин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Мосэнергосбыт-Щелково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Щелково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Солнечногорс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41500, Московская обл., г. Солнечногорск, ул. Обуховская, д.9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мскэнергобалан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34, г. Томск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товского, д. 19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44000, РФ, г. Омск, ул. Партизанская, д. 1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омскРТ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. Том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ие распределительные тепловые сет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йская Федерация,  </w:t>
            </w:r>
          </w:p>
          <w:p>
            <w:pPr>
              <w:pStyle w:val="Default"/>
              <w:rPr/>
            </w:pPr>
            <w:r>
              <w:rPr/>
              <w:t>г. Ом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119435, г. Москв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Большая Пироговская, д. 27, строение 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Интер РАО – СП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9435, г. Москва, ул. Большая Пироговская, д.27, строение 1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Интер РАО – Распределенная генерация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19435, г. Москва, пер. Саввинский Большой, д. 11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180, г. Москва, улица Автозаводская, дом 14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онерное общество «Томская генерац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Style25"/>
              <w:tabs>
                <w:tab w:val="clear" w:pos="720"/>
                <w:tab w:val="left" w:pos="170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. Том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 МЭС - Развитие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ыбное хозяйство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CIS Management B.V. (</w:t>
            </w:r>
            <w:r>
              <w:rPr>
                <w:sz w:val="24"/>
                <w:szCs w:val="24"/>
              </w:rPr>
              <w:t>С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недж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ХХ Нидераланды. г. Амстердам, Стравинскилаан ,126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вальчук Борис 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лла Раоу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атаев Олег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хомов Александр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л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эви Канделаки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енко Александр Васи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едрюс Бальчуна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нафеев Марат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ва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с Чебатарюна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улюс Вазниока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палова Алл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тратова Марина Александ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а Гал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алерий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ухин Алекс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в Валер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ади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ушкин И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катер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ских Вик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и Андреу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ин Михаи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 Александ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ич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цо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лун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мондас Аугустена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 Магнус Астрём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мсак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 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ко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зё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дуард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нин Иван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Ольга Викто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влев 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над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8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ислицин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мбаев Ерн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шкенб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рагина 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аров 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04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бце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ук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зянов Аль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ский Александр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настасия Александ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2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чкина Светлана Владими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Юрий 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кольский Максим Алексе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дрей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 Александр Михайл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тухов Дмитрий</w:t>
            </w:r>
          </w:p>
          <w:p>
            <w:pPr>
              <w:pStyle w:val="Default"/>
              <w:rPr/>
            </w:pPr>
            <w:r>
              <w:rPr/>
              <w:t>Юрьевич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оборщ Александр Константи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ков Валентин 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Алексей Ростислав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ов Михаил 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 Владимир 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 Андрей Васи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ндрей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Денис 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Викто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ин Игорь 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финская Любовь Леонидовна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Александр Андре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ико Дмитрий 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асов Станислав Дмитри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оров 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мпина Вотси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насюк Сергей Яковл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митриев Владимир Зинов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дин Александр Викторович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ереведенцев Сергей Вита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унов Фидарис Шакирович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аев Андрей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кан Карина Валерь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церев Михаил Рудольф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манов Вячеслав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патов Тимур Владимирови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овалова Мария Геннадьевн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натский Игорь Юрьевич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валенко Андрей Игор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лымский Олег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ариошкин Виктор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ворцов Сергей Валери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орунжая Светлана Никола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яскин Юрий 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делев Павел 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утюнян Карен Сереж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Щербаков Юрий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н Роберт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зяновска Людмила Генрихи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инович Аарон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2.55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н Евгений</w:t>
            </w:r>
          </w:p>
          <w:p>
            <w:pPr>
              <w:pStyle w:val="Normal"/>
              <w:rPr>
                <w:iCs/>
              </w:rPr>
            </w:pPr>
            <w:r>
              <w:rPr/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стало аффилированным лицом ОАО «РСП ТПК КГРЭС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Карен Сереж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CIS Management B.V. (</w:t>
            </w:r>
            <w:r>
              <w:rPr/>
              <w:t>СНГ</w:t>
            </w:r>
            <w:r>
              <w:rPr>
                <w:lang w:val="en-US"/>
              </w:rPr>
              <w:t xml:space="preserve"> </w:t>
            </w:r>
            <w:r>
              <w:rPr/>
              <w:t>Менеджмент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77ХХ Нидераланды. г. Амстердам, Стравинскилаан ,1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 Ро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яновска Людмила Генрихи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ович Аа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Мосэнергосбыт - Луховицы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500, Московская обл., </w:t>
            </w:r>
          </w:p>
          <w:p>
            <w:pPr>
              <w:pStyle w:val="Normal"/>
              <w:rPr/>
            </w:pPr>
            <w:r>
              <w:rPr/>
              <w:t>г. Луховицы, ул. Тимирязева, д. 9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пяков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рмения, 378550 г. Раздан, ул. Горцаранаин, 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Ашот</w:t>
            </w:r>
          </w:p>
          <w:p>
            <w:pPr>
              <w:pStyle w:val="Normal"/>
              <w:rPr/>
            </w:pPr>
            <w:r>
              <w:rPr/>
              <w:t>Лев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ество с ограниченной ответственностью «Турбина-ЮТЭ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. Днестровск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л. Лазо, 3 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группе лиц, к которой принадлежит акционерное общество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чайкин Ростислав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26, Ставропольский край, Изобильненский район, п.Солнечнодольск, ул.Техническая, д. 12/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ричев Александ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Киряшин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ицо исполняет функции ЕИО в обществе, входящем в группу лиц </w:t>
            </w:r>
            <w:r>
              <w:rPr/>
              <w:t>ОАО «РСП ТПК КГРЭС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17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8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амородов Евгени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8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Канашин Андр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19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8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Панина Александ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8.11.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шкин Викто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255" w:gutter="0" w:header="0" w:top="993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FFFFFF"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4">
    <w:name w:val="Текст концевой сноски Знак"/>
    <w:basedOn w:val="Style11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i/>
      <w:iCs/>
      <w:sz w:val="20"/>
      <w:szCs w:val="20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8">
    <w:name w:val="Знак примечания"/>
    <w:basedOn w:val="Style11"/>
    <w:qFormat/>
    <w:rPr>
      <w:rFonts w:cs="Times New Roman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eastAsia="Times New Roman"/>
      <w:b/>
      <w:sz w:val="24"/>
      <w:lang w:val="ru-RU"/>
    </w:rPr>
  </w:style>
  <w:style w:type="character" w:styleId="Style20">
    <w:name w:val="Текст Знак"/>
    <w:basedOn w:val="Style11"/>
    <w:qFormat/>
    <w:rPr>
      <w:rFonts w:ascii="Calibri" w:hAnsi="Calibri" w:cs="Times New Roman"/>
      <w:sz w:val="21"/>
      <w:szCs w:val="21"/>
      <w:lang w:val="en-US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spacing w:before="20" w:after="20"/>
    </w:pPr>
    <w:rPr/>
  </w:style>
  <w:style w:type="paragraph" w:styleId="Style21">
    <w:name w:val="Название объекта"/>
    <w:basedOn w:val="Normal"/>
    <w:next w:val="Normal"/>
    <w:qFormat/>
    <w:pPr>
      <w:pageBreakBefore/>
      <w:spacing w:before="0" w:after="240"/>
    </w:pPr>
    <w:rPr>
      <w:b/>
      <w:bCs/>
      <w:color w:val="FFFFFF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before="20" w:after="20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autoSpaceDE w:val="true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Arial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</w:rPr>
  </w:style>
  <w:style w:type="paragraph" w:styleId="111">
    <w:name w:val="Знак11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alibri" w:hAnsi="Calibri" w:cs="Calibri"/>
      <w:sz w:val="22"/>
      <w:szCs w:val="21"/>
    </w:rPr>
  </w:style>
  <w:style w:type="paragraph" w:styleId="121">
    <w:name w:val="Знак12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</w:rPr>
  </w:style>
  <w:style w:type="paragraph" w:styleId="13">
    <w:name w:val="Знак13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</w:rPr>
  </w:style>
  <w:style w:type="paragraph" w:styleId="14">
    <w:name w:val=" Знак1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 affil lic 31.03.14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8:00Z</dcterms:created>
  <dc:creator>Nadejda</dc:creator>
  <dc:description/>
  <cp:keywords/>
  <dc:language>en-US</dc:language>
  <cp:lastModifiedBy>salamova</cp:lastModifiedBy>
  <cp:lastPrinted>2015-10-02T10:20:00Z</cp:lastPrinted>
  <dcterms:modified xsi:type="dcterms:W3CDTF">2016-01-12T13:17:00Z</dcterms:modified>
  <cp:revision>3</cp:revision>
  <dc:subject/>
  <dc:title>Приложение 24</dc:title>
</cp:coreProperties>
</file>