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432"/>
        <w:gridCol w:w="2991"/>
        <w:gridCol w:w="4247"/>
      </w:tblGrid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1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доходах и расходах, полученных и понесенных в результате оказания услуг по управлению МКД. Общая часть.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/услу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денежных средств, полученных на проведение работ/оказание услу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денежных средств, затраченных на проведение работ/оказание услуг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5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бережная, д.42 с 01.05.2012. по 30.04.201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88576,2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98158,64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 xml:space="preserve">Сбор, вывоз и утилизация ТБО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88,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88,18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дение технических осмотров и устранение незначительных неисправностей в системах водопровода, канализации, тепло и электроснаб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13,9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670,71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одготовка многоквартирного дома к сезонной эксплуатац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70,4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920,67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Регламентные работы по техническому обслуживанию  и ремонту внутридомовых инженерных систе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46,3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80,04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Санитарное содержание помещений общего польз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9,3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9,33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Уборка земельного участка и благоустройство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013,2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013,21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Аварийное обслужи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4,6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4,61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правление многоквартирным домо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0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64,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0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64,01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Текущий ремонт внутридомовых инженерных систем и  элементов зд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0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550,3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0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697,88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Неиспользованные средства собственников за прошлый отчетный период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0" w:right="-220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05,7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1" w:right="-220" w:hanging="1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нергетиков, д. 8 Б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 01.05.2012. по 30.04.201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4687,4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2914,62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 xml:space="preserve">Сбор, вывоз и утилизация ТБО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80,6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80,68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дение технических осмотров и устранение незначительных неисправностей в системах водопровода, канализации, тепло и электроснаб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83,9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60,79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одготовка многоквартирного дома к сезонной эксплуатац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30,3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14,66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Регламентные работы по техническому обслуживанию  и ремонту внутридомовых инженерных систе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44,6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0,08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Санитарное содержание помещений общего польз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8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89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Уборка земельного участка и благоустройство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62,4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59,31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Аварийное обслужи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15,2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15,26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Содержание лифтового оборуд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00,0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00,08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Содержание мусоропров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77,4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77,42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28,0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28,05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правление многоквартирным домо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19,0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19,03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Текущий ремонт внутридомовых инженерных систем и  элементов зд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40,3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97,37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еиспользованные средства собственников за прошлый отчетный пери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53,2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рковая, д. 1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 01.06.2012. по 30.04.201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6353,13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301,03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 xml:space="preserve">Сбор, вывоз и утилизация ТБО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5,2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5,29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дение технических осмотров и устранение незначительных неисправностей в системах водопровода, канализации, тепло и электроснаб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8,7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2,90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одготовка многоквартирного дома к сезонной эксплуатац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,2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8,54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Регламентные работы по техническому обслуживанию  и ремонту внутридомовых инженерных систе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5,7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7,58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Санитарное содержание помещений общего польз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,6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,95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Уборка земельного участка и благоустройство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64,8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4,11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Аварийное обслужи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66,2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66,22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правление многоквартирным домо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0,3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0,42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Текущий ремонт внутридомовых инженерных систем и  элементов зд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62,02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еиспользованные средства собственников за прошлый отчетный пери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46,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нергетиков, д. 8 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 01.07.2012. по 30.04.201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9771,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4671,04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 xml:space="preserve">Сбор, вывоз и утилизация ТБО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68,2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68,29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дение технических осмотров и устранение незначительных неисправностей в системах водопровода, канализации, тепло и электроснаб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17,4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78,43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одготовка многоквартирного дома к сезонной эксплуатац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67,4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43,68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Регламентные работы по техническому обслуживанию  и ремонту внутридомовых инженерных систе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2,8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7,84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Санитарное содержание помещений общего польз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,7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22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Уборка земельного участка и благоустройство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0,4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0,40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Аварийное обслужи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65,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65,50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Содержание лифтового оборуд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66,7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66,70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Содержание мусоропров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66,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2,50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89,6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89,60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правление многоквартирным домо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75,4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75,40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Текущий ремонт элементов зд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265,0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539,48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еиспользованные средства собственников за прошлый отчетный пери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3,5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нергетиков, д. 8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 01.07.2012. по 30.04.201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03020,01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7194,52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 xml:space="preserve">Сбор, вывоз и утилизация ТБО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52,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52,30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дение технических осмотров и устранение незначительных неисправностей в системах водопровода, канализации, тепло и электроснаб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4,9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4,81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одготовка многоквартирного дома к сезонной эксплуатац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76,3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9,01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Регламентные работы по техническому обслуживанию  и ремонту внутридомовых инженерных систем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21,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7,62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Санитарное содержание помещений общего польз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,5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,88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Уборка земельного участка и благоустройство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50,5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50,50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Аварийное обслужи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36,0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36,10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Содержание лифтового оборуд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66,7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66,70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Содержание мусоропров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49,9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50,00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65,4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65,40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правление многоквартирным домо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96,9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96,90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Текущий ремонт элементов зд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135,4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629,30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Неиспользованные средства собственников за прошлый отчетный пери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7916,5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Имени 50-летия Ленинского Комсомола, д. 58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  <w:t>с 01.07.2012. по 34.04.201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1569200,38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650797,39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highlight w:val="yellow"/>
                <w:lang w:eastAsia="ru-RU"/>
              </w:rPr>
              <w:t xml:space="preserve">Сбор, вывоз и утилизация ТБО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6472,4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6472,48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  <w:t>Проведение технических осмотров и устранение незначительных неисправностей в системах водопровода, канализации, тепло и электроснаб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9069,2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0402,49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Подготовка многоквартирного дома к сезонной эксплуатац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8787,4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3920,63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Регламентные работы по текущему ремонту внутридомовых инженерных систе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5293,6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2352,41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Санитарное содержание помещений общего польз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546,3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185,76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 xml:space="preserve">Уборка земельного участка и благоустройство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24558,3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23821,24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Аварийное обслужи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8798,2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8798,20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Содержание лифтового оборуд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1500,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1500,20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Содержание мусоропров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9282,0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9282,10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Уборка лестничных клет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46489,4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46489,50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Управление многоквартирным домо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65465,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65465,20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Текущий ремонт инженерных систем и  элементов зд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77093,4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58107,18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Не возмещенные расходы по выполненным работам прошлого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8155,7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Имени 50-летия Ленинского Комсомола, д. 15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  <w:t>с 01.06.2012. по 30.04.201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069496,6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907392,93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highlight w:val="yellow"/>
                <w:lang w:eastAsia="ru-RU"/>
              </w:rPr>
              <w:t xml:space="preserve">Сбор, вывоз и утилизация ТБО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7848,5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7848,55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  <w:t>Проведение технических осмотров и устранение незначительных неисправностей в системах водопровода, канализации, тепло и электроснаб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5574,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3226,99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Подготовка многоквартирного дома к сезонной эксплуатац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8200,4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0670,69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Регламентные работы по техническому обслуживанию  и ремонту внутридомовых инженерных систе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9799,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3481,11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Санитарное содержание помещений общего польз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855,2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716,31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 xml:space="preserve">Уборка земельного участка и благоустройство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42225,8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41009,66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Аварийное обслужи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3212,0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3212,13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Уборка лестничных клет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82962,2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82962,23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Управление многоквартирным домо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8450,8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8450,87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Текущий ремонт внутридомовых инженерных систем и  элементов зд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96395,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92814,41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Неиспользованные средства собственников за прошлый отчетный пери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972,7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Энергетиков, д. 2 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  <w:t>с 01.05.2012. по 30.04.201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404604,8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342210,32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highlight w:val="yellow"/>
                <w:lang w:eastAsia="ru-RU"/>
              </w:rPr>
              <w:t xml:space="preserve">Сбор, вывоз и утилизация ТБО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2073,8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2073,88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  <w:t>Проведение технических осмотров и устранение незначительных неисправностей в системах водопровода, канализации, тепло и электроснаб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2274,4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337,65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Подготовка многоквартирного дома к сезонной эксплуатац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649,9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803,22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Регламентные работы по техническому обслуживанию  и ремонту внутридомовых инженерных систе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2634,3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323,55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Санитарное содержание помещений общего польз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283,6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283,67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 xml:space="preserve">Уборка земельного участка и благоустройство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8094,3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8094,32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Аварийное обслужи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0325,6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0325,62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Управление многоквартирным домо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2948,6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2948,69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Текущий ремонт внутридомовых инженерных систем и  элементов зд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9872,9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83019,72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Неиспользованные средства собственников за прошлый отчетный пери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28447,0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Парковая, д. 33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  <w:t>с 01.05.2012. по 30.04.201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540045,5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549993,30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highlight w:val="yellow"/>
                <w:lang w:eastAsia="ru-RU"/>
              </w:rPr>
              <w:t xml:space="preserve">Сбор, вывоз и утилизация ТБО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2739,9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2739,92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  <w:t>Проведение технических осмотров и устранение незначительных неисправностей в системах водопровода, канализации, тепло и электроснаб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5498,1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2582,76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Подготовка многоквартирного дома к сезонной эксплуатац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3197,5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0129,25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Регламентные работы по текущему ремонту внутридомовых инженерных систе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3047,4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3173,70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Санитарное содержание помещений общего польз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864,4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864,43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 xml:space="preserve">Уборка земельного участка и благоустройство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39593,7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38488,10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Аварийное обслужи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41146,8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41146,87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Содержание лифтового оборуд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41800,2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41800,23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Содержание мусоропров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3028,4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3028,45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Уборка лестничных клет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47169,5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47169,52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Управление многоквартирным домо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84006,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84006,01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Текущий ремонт инженерных систем и  элементов зд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69683,4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06594,46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Скидка в связи с расширением У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145730,4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145730,40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КД по ул.Садовая и ул.Энергетиков (коттеджи), в т.ч.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98855,8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102448,86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адовая, д. 3 с 01.08.2012 по 30.04.201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9975,4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0884,91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highlight w:val="yellow"/>
                <w:lang w:eastAsia="ru-RU"/>
              </w:rPr>
              <w:t xml:space="preserve">Сбор, вывоз и утилизация ТБО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208,0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208,06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  <w:t>Проведение технических осмотров и устранение незначительных неисправностей в системах водопровода, канализации, тепло и электроснаб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63,0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50,21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Аварийное обслужи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034,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034,00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Управление многоквартирным домо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00,8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00,89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Текущий ремонт внутридомовых инженерных систем и  элементов зд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469,4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291,75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адовая, д. 5 с 01.08.2012 по 30.04.201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6903,3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6998,30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highlight w:val="yellow"/>
                <w:lang w:eastAsia="ru-RU"/>
              </w:rPr>
              <w:t xml:space="preserve">Сбор, вывоз и утилизация ТБО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27,8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27,86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  <w:t>Проведение технических осмотров и устранение незначительных неисправностей в системах водопровода, канализации, тепло и электроснаб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44,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39,44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Аварийное обслужи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790,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790,11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Управление многоквартирным домо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840,8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840,89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адовая, д. 6 с 01.08.2012 по 30.04.201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7483,8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7568,19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highlight w:val="yellow"/>
                <w:lang w:eastAsia="ru-RU"/>
              </w:rPr>
              <w:t xml:space="preserve">Сбор, вывоз и утилизация ТБО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202,9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202,99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  <w:t>Проведение технических осмотров и устранение незначительных неисправностей в системах водопровода, канализации, тепло и электроснаб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65,5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49,91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Аварийное обслужи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031,0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031,05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Управление многоквартирным домо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984,2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984,24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адовая, д. 7 с 01.08.2012 по 30.04.201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9772,6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0682,13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highlight w:val="yellow"/>
                <w:lang w:eastAsia="ru-RU"/>
              </w:rPr>
              <w:t xml:space="preserve">Сбор, вывоз и утилизация ТБО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149,6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149,69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  <w:t>Проведение технических осмотров и устранение незначительных неисправностей в системах водопровода, канализации, тепло и электроснаб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60,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46,72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Аварийное обслужи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957,7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957,73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Управление многоквартирным домо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936,2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936,24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Текущий ремонт внутридомовых инженерных систем и  элементов зд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468,8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291,75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адовая, д. 8 с 01.08.2012 по 30.04.201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4506,7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4589,39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highlight w:val="yellow"/>
                <w:lang w:eastAsia="ru-RU"/>
              </w:rPr>
              <w:t xml:space="preserve">Сбор, вывоз и утилизация ТБО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229,6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229,64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  <w:t>Проведение технических осмотров и устранение незначительных неисправностей в системах водопровода, канализации, тепло и электроснаб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68,8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51,50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Управление многоквартирным домо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08,2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08,25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адовая, д. 9 с 01.08.2012 по 30.04.201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7406,2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7491,96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highlight w:val="yellow"/>
                <w:lang w:eastAsia="ru-RU"/>
              </w:rPr>
              <w:t xml:space="preserve">Сбор, вывоз и утилизация ТБО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180,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180,14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  <w:t>Проведение технических осмотров и устранение незначительных неисправностей в системах водопровода, канализации, тепло и электроснаб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62,8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48,54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Аварийное обслужи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999,6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999,63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Управление многоквартирным домо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963,6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963,65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адовая, д. 10 с 01.08.2012 по 30.04.201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9315,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0224,67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highlight w:val="yellow"/>
                <w:lang w:eastAsia="ru-RU"/>
              </w:rPr>
              <w:t xml:space="preserve">Сбор, вывоз и утилизация ТБО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11,3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11,36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  <w:t>Проведение технических осмотров и устранение незначительных неисправностей в системах водопровода, канализации, тепло и электроснаб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53,8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38,45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Аварийное обслужи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763,2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763,27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Управление многоквартирным домо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819,8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819,84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Текущий ремонт внутридомовых инженерных систем и  элементов зд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466,6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291,75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адовая, д. 12 с 01.08.2012 по 30.04.201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7458,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7542,79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highlight w:val="yellow"/>
                <w:lang w:eastAsia="ru-RU"/>
              </w:rPr>
              <w:t xml:space="preserve">Сбор, вывоз и утилизация ТБО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195,3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195,37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  <w:t>Проведение технических осмотров и устранение незначительных неисправностей в системах водопровода, канализации, тепло и электроснаб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64,7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49,45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Аварийное обслужи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020,5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020,58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Управление многоквартирным домо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977,3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977,39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адовая, д. 14 с 01.08.2012 по 30.04.201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6907,7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6988,16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highlight w:val="yellow"/>
                <w:lang w:eastAsia="ru-RU"/>
              </w:rPr>
              <w:t xml:space="preserve">Сбор, вывоз и утилизация ТБО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29,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29,13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  <w:t>Проведение технических осмотров и устранение незначительных неисправностей в системах водопровода, канализации, тепло и электроснаб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59,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39,52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Аварийное обслужи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791,8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791,86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Управление многоквартирным домо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827,6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827,65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Энергетиков, д. 1/3 с 01.08.2012 по 30.04.201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7354,6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7441,17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highlight w:val="yellow"/>
                <w:lang w:eastAsia="ru-RU"/>
              </w:rPr>
              <w:t xml:space="preserve">Сбор, вывоз и утилизация ТБО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164,9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164,91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  <w:t>Проведение технических осмотров и устранение незначительных неисправностей в системах водопровода, канализации, тепло и электроснаб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61,0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47,63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Аварийное обслужи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978,6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978,67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Управление многоквартирным домо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949,9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949,96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Энергетиков, д. 3 с 01.08.2012 по 30.04.201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6847,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6943,14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highlight w:val="yellow"/>
                <w:lang w:eastAsia="ru-RU"/>
              </w:rPr>
              <w:t xml:space="preserve">Сбор, вывоз и утилизация ТБО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11,3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11,36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  <w:t>Проведение технических осмотров и устранение незначительных неисправностей в системах водопровода, канализации, тепло и электроснаб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42,5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38,45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Аварийное обслужи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767,4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767,41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Управление многоквартирным домо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825,9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825,92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Энергетиков, д. 7 с 01.08.2012 по 30.04.201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7445,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7530,09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highlight w:val="yellow"/>
                <w:lang w:eastAsia="ru-RU"/>
              </w:rPr>
              <w:t xml:space="preserve">Сбор, вывоз и утилизация ТБО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191,5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191,57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  <w:t>Проведение технических осмотров и устранение незначительных неисправностей в системах водопровода, канализации, тепло и электроснаб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64,2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49,22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Аварийное обслужи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015,3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015,34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Управление многоквартирным домо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973,9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973,96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Энергетиков, д. 9 с 01.08.2012 по 30.04.201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7479,6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7563,96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highlight w:val="yellow"/>
                <w:lang w:eastAsia="ru-RU"/>
              </w:rPr>
              <w:t xml:space="preserve">Сбор, вывоз и утилизация ТБО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201,7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201,72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  <w:t>Проведение технических осмотров и устранение незначительных неисправностей в системах водопровода, канализации, тепло и электроснаб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65,4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49,83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Аварийное обслужи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029,3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029,31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Управление многоквартирным домо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983,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983,10</w:t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color w:val="1F497D"/>
      <w:sz w:val="23"/>
    </w:rPr>
  </w:style>
  <w:style w:type="character" w:styleId="WW8Num15z0">
    <w:name w:val="WW8Num15z0"/>
    <w:qFormat/>
    <w:rPr>
      <w:rFonts w:ascii="Arial" w:hAnsi="Arial" w:cs="Arial"/>
      <w:color w:val="1F497D"/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1F497D"/>
      <w:sz w:val="23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9"/>
        <w:tab w:val="left" w:pos="330" w:leader="none"/>
        <w:tab w:val="right" w:pos="14560" w:leader="dot"/>
      </w:tabs>
    </w:pPr>
    <w:rPr>
      <w:rFonts w:ascii="Times New Roman" w:hAnsi="Times New Roman" w:cs="Times New Roman"/>
      <w:b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4601" w:leader="dot"/>
      </w:tabs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12:00Z</dcterms:created>
  <dc:creator>Special Test Version (VLK)</dc:creator>
  <dc:description/>
  <cp:keywords/>
  <dc:language>en-US</dc:language>
  <cp:lastModifiedBy>Дугина Татьяна</cp:lastModifiedBy>
  <cp:lastPrinted>2011-07-25T14:29:00Z</cp:lastPrinted>
  <dcterms:modified xsi:type="dcterms:W3CDTF">2013-05-22T11:01:00Z</dcterms:modified>
  <cp:revision>12</cp:revision>
  <dc:subject/>
  <dc:title>Информация об управляющей организации – члене СРО</dc:title>
</cp:coreProperties>
</file>