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90"/>
        <w:gridCol w:w="2631"/>
        <w:gridCol w:w="2768"/>
        <w:gridCol w:w="2770"/>
        <w:gridCol w:w="3001"/>
        <w:gridCol w:w="1910"/>
      </w:tblGrid>
      <w:tr>
        <w:trPr>
          <w:trHeight w:val="714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едения о доходах и расходах, полученных и понесенных в результате оказания услуг по управлению МКД. Специальная час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о за оказание услу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ус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тупившей пла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по выполненным работам на конец 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конец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до на конец периода</w:t>
            </w:r>
          </w:p>
        </w:tc>
      </w:tr>
      <w:tr>
        <w:trPr>
          <w:trHeight w:val="73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,  42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8576,29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2-30.04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98158,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1642,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9582,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66934,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76516,44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 8 Б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687,48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2-30.04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2914,6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7624,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772,8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67062,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09,98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, 33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45,51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2-30.04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9993,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5136,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9947,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44909,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54857,24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,  1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6353,13 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2-30.04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301,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897,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52,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6455,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6403,89</w:t>
            </w:r>
          </w:p>
        </w:tc>
      </w:tr>
      <w:tr>
        <w:trPr>
          <w:trHeight w:val="59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50-тия Л.К.,  58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69200,38 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2-30.04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0797,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28583,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81597,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40616,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322213,48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 8 А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771,17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2-30.04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671,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1801,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00,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47969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32869,56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 8 В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3020,01 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2-30.04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7194,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2934,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5825,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00085,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740,02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50-тия Л.К.,  15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9496,69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2-30.04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7392,9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0145,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2103,7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29351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67247,74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 2 А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604,83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2-30.04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210,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3142,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394,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31462,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932,11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теджи (Садовая, 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)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855,81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2-30.04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448,8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7746,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3593,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11108,93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4701,9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1F497D"/>
      <w:sz w:val="23"/>
    </w:rPr>
  </w:style>
  <w:style w:type="character" w:styleId="WW8Num15z0">
    <w:name w:val="WW8Num15z0"/>
    <w:qFormat/>
    <w:rPr>
      <w:rFonts w:ascii="Arial" w:hAnsi="Arial" w:cs="Arial"/>
      <w:color w:val="1F497D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1F497D"/>
      <w:sz w:val="23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left" w:pos="330" w:leader="none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601" w:leader="dot"/>
      </w:tabs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12:00Z</dcterms:created>
  <dc:creator>Special Test Version (VLK)</dc:creator>
  <dc:description/>
  <cp:keywords/>
  <dc:language>en-US</dc:language>
  <cp:lastModifiedBy>Дугина Татьяна</cp:lastModifiedBy>
  <cp:lastPrinted>2011-07-25T14:29:00Z</cp:lastPrinted>
  <dcterms:modified xsi:type="dcterms:W3CDTF">2013-05-22T11:03:00Z</dcterms:modified>
  <cp:revision>12</cp:revision>
  <dc:subject/>
  <dc:title>Информация об управляющей организации – члене СРО</dc:title>
</cp:coreProperties>
</file>