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90"/>
        <w:gridCol w:w="2631"/>
        <w:gridCol w:w="2768"/>
        <w:gridCol w:w="2770"/>
        <w:gridCol w:w="3001"/>
        <w:gridCol w:w="1910"/>
      </w:tblGrid>
      <w:tr>
        <w:trPr>
          <w:trHeight w:val="714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едения о доходах и расходах, полученных и понесенных в результате оказания услуг по управлению МКД. Специальная часть. </w:t>
            </w:r>
          </w:p>
          <w:p>
            <w:pPr>
              <w:pStyle w:val="Heading2"/>
              <w:jc w:val="center"/>
              <w:rPr/>
            </w:pPr>
            <w:r>
              <w:rPr>
                <w:lang w:val="ru-RU"/>
              </w:rPr>
              <w:t>За май-август 2012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слено за оказание услу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расход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казание услу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тупившей пла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к по выполненным работам на конец го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 по платежам на конец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ьдо на конец периода</w:t>
            </w:r>
          </w:p>
        </w:tc>
      </w:tr>
      <w:tr>
        <w:trPr>
          <w:trHeight w:val="734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,  42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5729,35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2-31.08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0287,7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2381,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5441,6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73347,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093,62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,  35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1155,04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1-31.08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33488,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0965,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22333,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89,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22522,38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,  8 Б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931,36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2-31.08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8899,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735,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032,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07196,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49164,31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,  1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857,13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2-31.08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01,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140,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355,6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20716,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39,47</w:t>
            </w:r>
          </w:p>
        </w:tc>
      </w:tr>
      <w:tr>
        <w:trPr>
          <w:trHeight w:val="59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50-тия Л.К.,  58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315,45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2-31.08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969,7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791,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345,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253523,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236178,05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,  8 А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205,07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2-31.08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8298,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324,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906,7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59880,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02973,81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,  8 В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937,25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2-31.08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62,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6591,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874,8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08345,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529,23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50-тия Л.К.,  15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933,83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2-31.08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549,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453,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384,5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295480,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232095,56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,  2 А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010,16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2-31.08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64,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659,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9646,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30350,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9295,47</w:t>
            </w:r>
          </w:p>
        </w:tc>
      </w:tr>
      <w:tr>
        <w:trPr>
          <w:trHeight w:val="3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теджи (Садовая, 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)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00,71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2-31.08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77,7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2,9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2400,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11577,7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1F497D"/>
      <w:sz w:val="23"/>
    </w:rPr>
  </w:style>
  <w:style w:type="character" w:styleId="WW8Num15z0">
    <w:name w:val="WW8Num15z0"/>
    <w:qFormat/>
    <w:rPr>
      <w:rFonts w:ascii="Arial" w:hAnsi="Arial" w:cs="Arial"/>
      <w:color w:val="1F497D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1F497D"/>
      <w:sz w:val="23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left" w:pos="330" w:leader="none"/>
        <w:tab w:val="right" w:pos="14560" w:leader="dot"/>
      </w:tabs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601" w:leader="dot"/>
      </w:tabs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7:00Z</dcterms:created>
  <dc:creator>Special Test Version (VLK)</dc:creator>
  <dc:description/>
  <cp:keywords/>
  <dc:language>en-US</dc:language>
  <cp:lastModifiedBy>Дугина Татьяна</cp:lastModifiedBy>
  <cp:lastPrinted>2011-07-25T14:29:00Z</cp:lastPrinted>
  <dcterms:modified xsi:type="dcterms:W3CDTF">2012-09-24T11:59:00Z</dcterms:modified>
  <cp:revision>24</cp:revision>
  <dc:subject/>
  <dc:title>Информация об управляющей организации – члене СРО</dc:title>
</cp:coreProperties>
</file>