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Applestylespan"/>
          <w:lang w:val="ru-RU"/>
        </w:rPr>
        <w:t>5. Сведения о тарифах на коммунальные услуги с 01 сентября 2012 года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93"/>
        <w:gridCol w:w="1472"/>
        <w:gridCol w:w="1314"/>
        <w:gridCol w:w="1464"/>
        <w:gridCol w:w="2196"/>
        <w:gridCol w:w="2049"/>
        <w:gridCol w:w="2082"/>
        <w:gridCol w:w="1757"/>
      </w:tblGrid>
      <w:tr>
        <w:trPr>
          <w:trHeight w:val="4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14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Информация о ценах (тарифах) на коммунальные ресурсы.</w:t>
            </w:r>
          </w:p>
        </w:tc>
      </w:tr>
      <w:tr>
        <w:trPr>
          <w:trHeight w:val="2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щи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ресур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закупки ресурс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становленный тариф на ресурс для потребителе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 нормативного правового акта  устанавливающего тариф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, выпустивший нормативный правовой ак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ариф применяемый управляющей организацией для расчета размера платежей для потребителей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лодная в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РСП ТПК КГРЭС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2/62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 16.03.2012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партамент топливно-энергетического  комплекса и тарифной поли-тики Костромской обла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ячая во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РСП ТПК КГРЭС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6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6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2/6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6.03.2012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партамент топливно-энергетического  комплекса и тарифной поли-тики Костромской обла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64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опл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РСП ТПК КГРЭС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,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,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1/438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 09.12.2011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топливно-энергетического  комплекса и тарифной поли-тики Костром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,26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РСП ТПК КГРЭС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2/6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16.03.2012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партамент топливно-энергетического  комплекса и тарифной поли-тики Костромской обла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9</w:t>
            </w:r>
          </w:p>
        </w:tc>
      </w:tr>
      <w:tr>
        <w:trPr>
          <w:trHeight w:val="4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энерг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Кост-ромская сбытовая компан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,92 в домах с газовыми плит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,04 в домах с электроплитам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 xml:space="preserve">11/451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т 16.12.2011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топливно-энергетического  комплекса и тарифной поли-тики Костром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,92 в домах с газовыми пли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4 в домах с электроплита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color w:val="1F497D"/>
      <w:sz w:val="23"/>
    </w:rPr>
  </w:style>
  <w:style w:type="character" w:styleId="WW8Num15z0">
    <w:name w:val="WW8Num15z0"/>
    <w:qFormat/>
    <w:rPr>
      <w:rFonts w:ascii="Arial" w:hAnsi="Arial" w:cs="Arial"/>
      <w:color w:val="1F497D"/>
      <w:sz w:val="2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1F497D"/>
      <w:sz w:val="23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auto" w:line="24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tabs>
        <w:tab w:val="clear" w:pos="709"/>
        <w:tab w:val="left" w:pos="330" w:leader="none"/>
        <w:tab w:val="right" w:pos="14560" w:leader="dot"/>
      </w:tabs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601" w:leader="dot"/>
      </w:tabs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37:00Z</dcterms:created>
  <dc:creator>Special Test Version (VLK)</dc:creator>
  <dc:description/>
  <cp:keywords/>
  <dc:language>en-US</dc:language>
  <cp:lastModifiedBy>Дугина Татьяна</cp:lastModifiedBy>
  <cp:lastPrinted>2011-07-25T14:29:00Z</cp:lastPrinted>
  <dcterms:modified xsi:type="dcterms:W3CDTF">2012-09-24T12:02:00Z</dcterms:modified>
  <cp:revision>24</cp:revision>
  <dc:subject/>
  <dc:title>Информация об управляющей организации – члене СРО</dc:title>
</cp:coreProperties>
</file>